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АРАТОВСКИЙ </w:t>
      </w:r>
      <w:r>
        <w:rPr>
          <w:b/>
          <w:caps/>
          <w:sz w:val="22"/>
          <w:szCs w:val="22"/>
        </w:rPr>
        <w:t>национальный исследовательский</w:t>
      </w:r>
      <w:r>
        <w:rPr>
          <w:b/>
          <w:sz w:val="22"/>
          <w:szCs w:val="22"/>
        </w:rPr>
        <w:t xml:space="preserve"> ГОСУДАРСТВЕННЫЙ УНИВЕРСИТЕТ И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Г. ЧЕРНЫШЕВС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лашовский институт (филиал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39370</wp:posOffset>
            </wp:positionV>
            <wp:extent cx="1467485" cy="1104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МКУ «Центр информационно-методического и технического обеспечения </w:t>
        <w:br/>
        <w:t>учреждений образования Балашов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етодический от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ГПОУ «Саратовский областной колледж искусств» в г. Балашове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глашаем Вас принять участие в </w:t>
      </w:r>
      <w:r>
        <w:rPr>
          <w:lang w:val="en-US"/>
        </w:rPr>
        <w:t>XII </w:t>
      </w:r>
      <w:r>
        <w:rPr/>
        <w:t xml:space="preserve">Региональной научно-практической конференции преподавателей, студентов и школьников </w:t>
      </w:r>
      <w:r>
        <w:rPr>
          <w:b/>
          <w:i/>
        </w:rPr>
        <w:t>«Региональная культура через призму языка, литературы и фольклора»,</w:t>
      </w:r>
      <w:r>
        <w:rPr/>
        <w:t xml:space="preserve"> посвященной Году защитника Отечества. Конференция состоится на базе Балашовского института (филиала) ФГБОУ ВО «Саратовский национальный исследовательский государственный университет имени Н. Г.</w:t>
      </w:r>
      <w:r>
        <w:rPr>
          <w:lang w:val="en-US"/>
        </w:rPr>
        <w:t> </w:t>
      </w:r>
      <w:r>
        <w:rPr/>
        <w:t xml:space="preserve">Чернышевского» </w:t>
      </w:r>
      <w:r>
        <w:rPr>
          <w:b/>
        </w:rPr>
        <w:t>14 ноября 2025 год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конференции</w:t>
      </w:r>
      <w:r>
        <w:rPr/>
        <w:t xml:space="preserve"> – популяризация результатов методической, научно-исследовательской деятельности преподавателей школы и вуза, работников культурно-просветительских учреждений, студентов и школьников, направленной на изучение региональной культуры.</w:t>
      </w:r>
    </w:p>
    <w:p>
      <w:pPr>
        <w:pStyle w:val="Normal"/>
        <w:ind w:firstLine="709"/>
        <w:rPr/>
      </w:pPr>
      <w:r>
        <w:rPr>
          <w:b/>
          <w:i/>
        </w:rPr>
        <w:t>Задачи конферен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актуальные направления изучения региональной куль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меняться опытом научной и методической работы в данном направл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реплять сотрудничество с образовательными организациями рег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влекать студентов и школьников в проектную и исследовательскую деятельн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зучения языка, литературы и фольклора в школе: краеведческий а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и фольклор в контексте региональ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гвистическое регион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социолингвистики. Язык города и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культура в свете требований ФГОС ОО и 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жизнь фолькл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товская школа регион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ференция планируется в</w:t>
      </w:r>
      <w:r>
        <w:rPr>
          <w:b/>
        </w:rPr>
        <w:t xml:space="preserve"> очно-заочном</w:t>
      </w:r>
      <w:r>
        <w:rPr/>
        <w:t xml:space="preserve"> </w:t>
      </w:r>
      <w:r>
        <w:rPr>
          <w:b/>
        </w:rPr>
        <w:t>формате.</w:t>
      </w:r>
    </w:p>
    <w:p>
      <w:pPr>
        <w:pStyle w:val="Style18"/>
        <w:spacing w:before="0" w:after="0"/>
        <w:rPr/>
      </w:pPr>
      <w:r>
        <w:rPr>
          <w:b/>
          <w:i/>
          <w:color w:val="000000"/>
        </w:rPr>
        <w:t>Очное участие</w:t>
      </w:r>
      <w:r>
        <w:rPr>
          <w:color w:val="000000"/>
        </w:rPr>
        <w:t>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ление с пленарным докладом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ление с секционным докладо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ое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ступление с видеодокладом: </w:t>
      </w:r>
      <w:r>
        <w:rPr/>
        <w:t>от участников принимаются ссылки на ролики с записью выступления длительностью 5–7 минут (перед подачей заявки необходимо загрузить видео выступления на любую удобную для Вас интернет-платформу, например, Яндекс.Диск, Google Drive, Облако Mail.ru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еодоклады будут представлены на сайте вуза в рамках работы отдельной секции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Начало работы пленарного заседания – в 10.00, в актовом зале главного корпуса БИ СГ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принимаются до </w:t>
      </w:r>
      <w:r>
        <w:rPr>
          <w:b/>
          <w:sz w:val="28"/>
          <w:szCs w:val="28"/>
          <w:u w:val="single"/>
        </w:rPr>
        <w:t>8 ноября 2025 года</w:t>
      </w:r>
      <w:r>
        <w:rPr/>
        <w:t xml:space="preserve"> по адресу электронной почты: </w:t>
      </w:r>
      <w:r>
        <w:rPr>
          <w:b/>
          <w:shd w:fill="FFFFFF" w:val="clear"/>
        </w:rPr>
        <w:t xml:space="preserve">regionkultbisgu@yandex.ru </w:t>
      </w:r>
      <w:r>
        <w:rPr/>
        <w:t xml:space="preserve">(форму заявки см. в Приложении к настоящему письму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Заявка оформляется отдельным файло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имени файла</w:t>
      </w:r>
      <w:r>
        <w:rPr/>
        <w:t xml:space="preserve"> </w:t>
      </w:r>
      <w:r>
        <w:rPr>
          <w:u w:val="single"/>
        </w:rPr>
        <w:t>нужно указать</w:t>
      </w:r>
      <w:r>
        <w:rPr/>
        <w:t xml:space="preserve"> фамилию и инициалы автора. Например, Иванов И.И._заявка.</w:t>
      </w:r>
    </w:p>
    <w:p>
      <w:pPr>
        <w:pStyle w:val="Normal"/>
        <w:ind w:firstLine="709"/>
        <w:jc w:val="both"/>
        <w:rPr/>
      </w:pPr>
      <w:r>
        <w:rPr/>
        <w:t>За справками обращаться по адресу: г. Балашов, ул. Карла Маркса, 29, деканат филологического факуль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Контактные телефоны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(84545</w:t>
      </w:r>
      <w:r>
        <w:rPr/>
        <w:t>) 4–32–96 (</w:t>
      </w:r>
      <w:r>
        <w:rPr>
          <w:shd w:fill="FFFFFF" w:val="clear"/>
        </w:rPr>
        <w:t>доб. 240)</w:t>
      </w:r>
      <w:r>
        <w:rPr/>
        <w:t xml:space="preserve"> – деканат филологического факультета БИ СГ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–906–154–68–02</w:t>
      </w:r>
      <w:r>
        <w:rPr/>
        <w:t xml:space="preserve"> – канд. филол. наук, доцент кафедры филологических дисциплин БИ СГУ Алиференко Елена Ивановна (председатель оргкомитета конференции)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8–903–385–43–19; 8–987–306–63–70</w:t>
      </w:r>
      <w:r>
        <w:rPr>
          <w:shd w:fill="FFFFFF" w:val="clear"/>
        </w:rPr>
        <w:t xml:space="preserve"> –</w:t>
      </w:r>
      <w:r>
        <w:rPr>
          <w:i/>
        </w:rPr>
        <w:t xml:space="preserve"> </w:t>
      </w:r>
      <w:r>
        <w:rPr/>
        <w:t>канд. филол. наук, доцент кафедры филологических дисциплин БИ СГУ Кудинова Елена Павловна (секретарь оргкомитета конференции)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Заявка</w:t>
        <w:br/>
        <w:t xml:space="preserve">на участие в </w:t>
      </w:r>
      <w:r>
        <w:rPr>
          <w:lang w:val="en-US"/>
        </w:rPr>
        <w:t>XII</w:t>
      </w:r>
      <w:r>
        <w:rPr/>
        <w:t xml:space="preserve"> Региональной научно-практической конференции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реподавателей, студентов и школьников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«Региональная культура через призму языка, литературы и фолькл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4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учебы (укажите официальное и сокращенное названия 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для студентов и школьников указать курс, факультет,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, которым Вы постоянно пользуетесь и на который мы вышлем Вам приглаш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ФИО, должность) – для студентов и шко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очного участия ссылка на видеорол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2:00Z</dcterms:created>
  <dc:creator>X</dc:creator>
  <dc:description/>
  <cp:keywords/>
  <dc:language>en-US</dc:language>
  <cp:lastModifiedBy>user</cp:lastModifiedBy>
  <cp:lastPrinted>2021-09-23T10:50:00Z</cp:lastPrinted>
  <dcterms:modified xsi:type="dcterms:W3CDTF">2025-09-29T05:58:00Z</dcterms:modified>
  <cp:revision>67</cp:revision>
  <dc:subject/>
  <dc:title/>
</cp:coreProperties>
</file>