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8925" cy="1459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70355" cy="1442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2835" t="11879" r="8025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ПИСЬМ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ссийская академия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образования «Саратовский национальный исследовательский государственный университет имени Н. Г. Чернышевског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ический институ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культет психолого-педагогического и специ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коррекционной педагог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ют принять участие в работ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российской научно-практической конференции с международным участием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ПЕЦИАЛЬНОЕ ОБРАЗОВАНИЕ И СОЦИОКУЛЬТУРНАЯ ИНТЕГРАЦИЯ – 2025: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стратегии развития и трансформ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, 21 – 22 ноября 2025 года, Саратов, СГУ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мероприяти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продолжением традиционного цикла конференций «Специальное образование и социокультурная интеграция» факультета психолого-педагогического и специального образования Педагогического института и соответствует приоритетным направлениям деятельности Научного центра РАО на базе ФГБОУ ВО «СГУ имени Н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Чернышевского».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онферен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научных исследований и опыта в области социальной интеграции и образования лиц с ограниченными возможностями здоровья, консолидация усилий международных профессиональных и общественных организаций для теоретического анализа и развития научного знания в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й психологии, коррекционной педагог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абилитологии и смежных нау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государства по отношению к детям с особыми образовательными потребностями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инновационные процессы в специальном и инклюзивном образовании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развитие цифровой образовательной среды для обучающихся с ОВЗ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современные проблемы коррекционной педагогики и специальной психологии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реабилитация, социальная адаптация и социокультурная интеграция лиц с ограниченными возможностями здоровья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социальная психология инклюзивного образования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комплексное медико-социально-психолого-педагогическое сопровождение лиц с ограниченными возможностями здоровья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поддержка семьи, воспитывающей ребенка с ограниченными возможностями здоровья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  <w:lang w:val="ru-RU"/>
        </w:rPr>
        <w:t>т</w:t>
      </w:r>
      <w:r>
        <w:rPr>
          <w:sz w:val="24"/>
        </w:rPr>
        <w:t>ьюторское сопровождение процессов образования, социализации и реабилитации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лонтёрское движение как ресурс социализации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нклюзивное образование: проблемы и перспективы развития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современные тенденции развития системы раннего вмешательства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нновационные технологии в дошкольном образовании детей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с ограниченными возможностями здоровья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современная логопедия: теория, методика, практический опыт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скусство как средство реабилитации лиц с ограниченными возможностями здоровья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рофессионально-трудовая реабилитация и профориентация обучающихся с ограниченными возможностями здоровья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рофессиональное образование лиц с ограниченными возможностями здоровья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реабилитация лиц с ограниченными возможностями здоровья средствами дополнительного образования</w:t>
      </w:r>
      <w:r>
        <w:rPr>
          <w:color w:val="000000"/>
          <w:sz w:val="24"/>
          <w:shd w:fill="FFFFFF" w:val="clear"/>
        </w:rPr>
        <w:t xml:space="preserve"> в современном социокультурном пространстве</w:t>
      </w:r>
      <w:r>
        <w:rPr>
          <w:color w:val="000000"/>
          <w:sz w:val="24"/>
          <w:shd w:fill="FFFFFF" w:val="clear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торы конферен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СГУ имени Н. Г.  Чернышевского», Педагогический институт, факультет психолого-педагогического и специального образовани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а коррекционной педагог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нформационной поддержке научного периодического издания «Известия Саратовского университета. Новая серия. Сер. Акмеология образования. Психология развития» (ВАК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kmepsy.sgu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продолжающегося научного издания «</w:t>
      </w:r>
      <w:r>
        <w:rPr>
          <w:rFonts w:cs="Times New Roman" w:ascii="Times New Roman" w:hAnsi="Times New Roman"/>
          <w:color w:val="0F1419"/>
          <w:sz w:val="24"/>
          <w:szCs w:val="24"/>
        </w:rPr>
        <w:t>Специальное образование и социокультурная интеграц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» (РИНЦ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sgu.ru/research/nauchnye-izdaniya-sgu/prodolzhayushchiesya-izdaniya/specialnoe-obrazovanie-i-sociokulturnaya-integraciya</w:t>
        </w:r>
      </w:hyperlink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преподаватели вузов, педагоги, психологи, методисты организаций общего, специального и дополнительного образования; представители системы здравоохранения и социальной защиты; молодые ученые, магистранты, студенты, изучающие проблемы коррекционной педагогики, специальной психологии, логопедии и смежных дисципл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Нестерова Ольга Евгеньевна</w:t>
      </w:r>
      <w:r>
        <w:rPr>
          <w:rFonts w:cs="Times New Roman" w:ascii="Times New Roman" w:hAnsi="Times New Roman"/>
          <w:sz w:val="24"/>
          <w:szCs w:val="24"/>
        </w:rPr>
        <w:t xml:space="preserve">, к.геогр.н., доцент, проректор по среднему профессиональному образованию и социальной работе </w:t>
      </w:r>
      <w:r>
        <w:rPr>
          <w:rFonts w:cs="Times New Roman" w:ascii="Times New Roman" w:hAnsi="Times New Roman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Г. Чернышевског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председатель – Фирсова Татья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к.филол.н., доцент, директор Педагогического института </w:t>
      </w:r>
      <w:r>
        <w:rPr>
          <w:rFonts w:cs="Times New Roman" w:ascii="Times New Roman" w:hAnsi="Times New Roman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Г. Чернышевског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председатель – Рудзинская Танзиля Фаатовна</w:t>
      </w:r>
      <w:r>
        <w:rPr>
          <w:rFonts w:cs="Times New Roman" w:ascii="Times New Roman" w:hAnsi="Times New Roman"/>
          <w:sz w:val="24"/>
          <w:szCs w:val="24"/>
        </w:rPr>
        <w:t xml:space="preserve">, к.психол.н., доцент, декан факультета психолого-педагогического и специального образования Педагогического института </w:t>
      </w:r>
      <w:r>
        <w:rPr>
          <w:rFonts w:cs="Times New Roman" w:ascii="Times New Roman" w:hAnsi="Times New Roman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Г. Чернышевского»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: Селиванова Юлия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.социол.н, профессор, заведующий кафедрой коррекционной педагог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валова Марина Дмит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.психол.н., доцент кафедры коррекционной педагог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ясникова Людмил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.пед.н., доцент, доцент кафедры коррекционной педагог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ьева Людмила Леонид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пед.н., доцент, доцент кафедры коррекционной педагог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шина Юлия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ссистент кафедры коррекционной педагог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мелькова Ольг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.психол.н., доцент кафедры коррекционной педагог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Щетинина Елена Борис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к.социол.н., доцент, доцент кафедры коррекционной педагог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й секретарь оргкомитета: Скворцова Вероника Олеговн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.социол.н., доцент, доцент кафедры коррекционной педагог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 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й комитет конферен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: Селиванова Юлия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.соц.н., профессор, заведующий кафедрой коррекционной педагог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мазова Анна Алексеев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 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пед.н., доцент, директор Института детства, заведующий кафедрой логопедии, Московский педагогический государств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яева Людмила Борис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.пед.н., профессор, профессор кафедры непрерывного образования, Институт дополнительного образования, Новосибирский государственный педагогический университе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восибир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ягина Гали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министра образования Саратовской области, начальник управления специального образования и защиты прав несовершеннолетних. </w:t>
      </w:r>
      <w:r>
        <w:rPr>
          <w:rFonts w:cs="Times New Roman" w:ascii="Times New Roman" w:hAnsi="Times New Roman"/>
          <w:i/>
          <w:sz w:val="24"/>
          <w:szCs w:val="24"/>
        </w:rPr>
        <w:t>Саратов, Росс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тор Витали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орахович</w:t>
      </w:r>
      <w:r>
        <w:rPr>
          <w:rFonts w:cs="Times New Roman" w:ascii="Times New Roman" w:hAnsi="Times New Roman"/>
          <w:sz w:val="24"/>
          <w:szCs w:val="24"/>
        </w:rPr>
        <w:t xml:space="preserve">, д.пед.н., профессор, профессор кафедры основ дефектологии и реабилитологии, Институт дефектологического образования и реабилитации, Российский государственный педагогический университет имени А. И. Герцена. </w:t>
      </w: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пова Наталья Льв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.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н., профессор, ведущий научный сотрудник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й научный центр психологических и междисциплинарных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ва, Росс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брина Лариса Михайло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д.пед.н., профессор, проректор по образовательной деятельности, директор Института дефектологического образования и реабилитации, </w:t>
      </w:r>
      <w:r>
        <w:rPr>
          <w:rFonts w:cs="Times New Roman" w:ascii="Times New Roman" w:hAnsi="Times New Roman"/>
          <w:sz w:val="24"/>
          <w:szCs w:val="24"/>
        </w:rPr>
        <w:t>Российский государственный педагогический университет имени А. И. Герце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обейников Игорь Александр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психол.н., профессор, заместитель директора по научной работе, Институт коррекционной педагогик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ва, Росс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ковская Наталья Владими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.пед.н., заведующий кафедрой теории и методики специального образования, Гродненский государственный университет имени Я. Купалы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родно, Республика Беларус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ючков Владимир 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.филол.н., заведующий кафедрой логопедии и психолингвис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овская Татьяна Виктор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.пед.н., профессор, профессор кафедры специальной педагогики, Институт инклюзивного образования, Белорусский государственный педагогический университет имени Максима Тан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инск, Беларусь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атина Людмил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.пед.н., профессор, заведующий кафедрой логопедии, Российский государственный педагогический университет имени А. И. Герцен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ысенко Елена Михайл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д.филос.н., профессор, профессор кафедры общей, возрастной и дифференциальной психологии, Восточно-Европейский институт психоанализ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ынова Еле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.пед.н., профессор, профессор кафедры общей и профессиональной педагогики, Челябинский государственный университе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ябинск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кина Екатерина Станислав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.мед.н., директор ГАУ СО «Центр адаптации и реабилитации инвалидов», г. Саратов, заведующий кафедрой реабилитационных технологий на базе ГАУ СО «ЦАРИ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 Г. Чернышевско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ановский Андрей Эдга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.пед.н., к. психол.н., заведующий кафедрой специальной (коррекционной) педагогики и психологии, Ярославский государственный педагогический университет имени К. Д. Ушинског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рославль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ганова Вера Васильевн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пед.н., доцент кафедры специального и инклюзивного образования, Академия социального управл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Храмова Марина Викторовн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.пед.н., директор Высшей школы образования и психологии, старший научный сотрудник Балтийского центра нейротехнологий и искусственного интеллекта, Балтийский федеральный университет имени Иммануила Кан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лининград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Яковлева Ирина Михайловн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.пед.н.,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, начальник департамента социально-психологических технологий и коррекционно-развивающих методик, Институт психологии и комплексной реабилитации, Московский городской педагогический университе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осква, Росс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конференции. </w:t>
      </w:r>
      <w:r>
        <w:rPr>
          <w:rFonts w:cs="Times New Roman" w:ascii="Times New Roman" w:hAnsi="Times New Roman"/>
          <w:sz w:val="24"/>
          <w:szCs w:val="24"/>
        </w:rPr>
        <w:t>Предстоящая конференция призвана способствовать:</w:t>
      </w:r>
    </w:p>
    <w:p>
      <w:pPr>
        <w:pStyle w:val="Style22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организации междисциплинарного диалога ученых и практиков, заинтересованных в решении проблем обучения, воспитания и развития детей с особыми образовательными потребностями;</w:t>
      </w:r>
    </w:p>
    <w:p>
      <w:pPr>
        <w:pStyle w:val="Style22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выработке позиции профессионального сообщества в решении вопросов социализации и образования лиц с ограниченными возможностями здоровья;</w:t>
      </w:r>
    </w:p>
    <w:p>
      <w:pPr>
        <w:pStyle w:val="Style22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разработке современных подходов к повышению качества образования детей с особыми образовательными потребностями, их позитивной социализации и успешной интеграции в социокультурное пространство.</w:t>
      </w:r>
    </w:p>
    <w:p>
      <w:pPr>
        <w:pStyle w:val="Style22"/>
        <w:widowControl w:val="false"/>
        <w:spacing w:before="0" w:after="0"/>
        <w:ind w:left="0" w:firstLine="709"/>
        <w:contextualSpacing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2"/>
        <w:widowControl w:val="false"/>
        <w:spacing w:before="0" w:after="0"/>
        <w:ind w:left="0" w:firstLine="709"/>
        <w:contextualSpacing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ы работы конферен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нарное заседание, работа секций по направлениям, мастер-классы, круглые столы, публичные лекции.</w:t>
      </w:r>
    </w:p>
    <w:p>
      <w:pPr>
        <w:pStyle w:val="Style22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b/>
          <w:sz w:val="24"/>
        </w:rPr>
        <w:t>Формы участия в конференции:</w:t>
      </w:r>
      <w:r>
        <w:rPr>
          <w:sz w:val="24"/>
        </w:rPr>
        <w:t xml:space="preserve"> </w:t>
      </w:r>
      <w:r>
        <w:rPr>
          <w:b/>
          <w:i/>
          <w:sz w:val="24"/>
        </w:rPr>
        <w:t>очная</w:t>
      </w:r>
      <w:r>
        <w:rPr>
          <w:sz w:val="24"/>
        </w:rPr>
        <w:t xml:space="preserve"> - устное сообщение с последующей публикацией / без публикации; </w:t>
      </w:r>
      <w:r>
        <w:rPr>
          <w:b/>
          <w:i/>
          <w:sz w:val="24"/>
        </w:rPr>
        <w:t xml:space="preserve">заочная - </w:t>
      </w:r>
      <w:r>
        <w:rPr>
          <w:sz w:val="24"/>
        </w:rPr>
        <w:t>публикация материалов. Онлайн для слушателей, смешанный формат – для докладчиков на пленар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ие в конференции и публик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борнике по итогам конференции бесплатные. Проезд, питание и проживание докладчиков за счет командирующей стороны. При необходимости будет выслано официальное пригла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и – рус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амк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й научно-практической конференции с международным участием «Специальное образование и социокультурная интеграция – 2025: стратегии развития и трансформации» 21-22 ноября 2025 г. состоя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 Научно-образовательная площадка для обучающихся 9-11 классов «Первые шаги в дефектологии» </w:t>
      </w:r>
      <w:r>
        <w:rPr>
          <w:rFonts w:cs="Times New Roman" w:ascii="Times New Roman" w:hAnsi="Times New Roman"/>
          <w:spacing w:val="-1"/>
          <w:sz w:val="24"/>
          <w:szCs w:val="24"/>
        </w:rPr>
        <w:t>(Приложение 1)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- Конкурс научно-исследовательских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бот студен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разовательных учреждений высшего образования (бакалавриат, магистратура) </w:t>
      </w:r>
      <w:r>
        <w:rPr>
          <w:rFonts w:cs="Times New Roman" w:ascii="Times New Roman" w:hAnsi="Times New Roman"/>
          <w:spacing w:val="-1"/>
          <w:sz w:val="24"/>
          <w:szCs w:val="24"/>
        </w:rPr>
        <w:t>(Приложение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г. Саратов, ул. Вольская, 1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пус СГУ, ауд. 327, кафедра коррекционной педагогики, тел. 8(8453) 22-38-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еканат</w:t>
      </w:r>
      <w:r>
        <w:rPr>
          <w:rFonts w:cs="Times New Roman" w:ascii="Times New Roman" w:hAnsi="Times New Roman"/>
          <w:sz w:val="24"/>
          <w:szCs w:val="24"/>
        </w:rPr>
        <w:t xml:space="preserve"> факультета психолого-педагогического и специального образования: 8(8452) 23-69-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секрет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и:</w:t>
      </w:r>
      <w:r>
        <w:rPr>
          <w:rStyle w:val="StrongEmphasis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кворцова Вероника Олеговн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социол.н., доцент кафедры коррекционной педагоги</w:t>
      </w:r>
      <w:r>
        <w:rPr>
          <w:rFonts w:cs="Times New Roman" w:ascii="Times New Roman" w:hAnsi="Times New Roman"/>
        </w:rPr>
        <w:t>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. +791721510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. адрес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u w:val="none"/>
            <w:shd w:fill="FFFFFF" w:val="clear"/>
          </w:rPr>
          <w:t>specobrsgu@mail.ru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и на участие 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5 октября 2025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F14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ЗД И ПРОЖИВАНИЕ ЗА СЧЕТ НАПРАВЛЯЮЩЕЙ СТОРОНЫ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научно-практической конференции с международным участие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ециальное образование и социокультурная интеграция – 2025: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развития и трансформаци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1419"/>
          <w:sz w:val="24"/>
          <w:szCs w:val="24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</w:rPr>
      </w:r>
    </w:p>
    <w:tbl>
      <w:tblPr>
        <w:tblW w:w="10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244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 Имя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ая степ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ное 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вание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звание доклада / стат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правление работы конфер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а участия (очная / заоч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актный 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еобходимость официального письма для оформления командиро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тогам конференции планируется издание научного сборника ста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сборника будут размещены в РИНЦ на сайте Научной электронной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общими требованиями к оформлению публикаций в электронном сборнике статей можно ознакомиться по ссылке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www.sgu.ru/sites/default/files/doc/conference/fppiso/%D0%9E%D0%B1%D1%89%D0%B8%D0%B5%20%D1%82%D1%80%D0%B5%D0%B1%D0%BE%D0%B2%D0%B0%D0%BD%D0%B8%D1%8F%20%D0%BA%20%D0%BE%D1%84%D0%BE%D1%80%D0%BC%D0%BB%D0%B5%D0%BD%D0%B8%D1%8E%20%D0%BF%D1%83%D0%B1%D0%BB%D0%B8%D0%BA%D0%B0%D1%86%D0%B8%D0%B9.docx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</w:rPr>
        <w:t xml:space="preserve">С информацией о работ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учно-образовательной площадки для обучающихся 9-11 классов «ПЕРВЫЕ ШАГИ В ДЕФЕКТОЛОГИИ» можно ознакомиться по ссылке: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www.sgu.ru/sites/default/files/doc/conference/fppiso/%D0%9F%D1%80%D0%B8%D0%BB%D0%BE%D0%B6%D0%B5%D0%BD%D0%B8%D0%B5%201.docx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положение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конкур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учно-исследовательских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работ студенто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ожно ознакомиться по ссылк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www.sgu.ru/sites/default/files/doc/conference/fppiso/%D0%9F%D1%80%D0%B8%D0%BB%D0%BE%D0%B6%D0%B5%D0%BD%D0%B8%D0%B5%202.docx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Шаблон_заголовка"/>
    <w:basedOn w:val="Normal"/>
    <w:qFormat/>
    <w:pPr>
      <w:widowControl w:val="false"/>
      <w:spacing w:lineRule="exact" w:line="26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kmepsy.sgu.ru/" TargetMode="External"/><Relationship Id="rId6" Type="http://schemas.openxmlformats.org/officeDocument/2006/relationships/hyperlink" Target="https://www.sgu.ru/research/nauchnye-izdaniya-sgu/prodolzhayushchiesya-izdaniya/specialnoe-obrazovanie-i-sociokulturnaya-integraciya" TargetMode="External"/><Relationship Id="rId7" Type="http://schemas.openxmlformats.org/officeDocument/2006/relationships/hyperlink" Target="mailto:specobrsgu@mail.ru" TargetMode="External"/><Relationship Id="rId8" Type="http://schemas.openxmlformats.org/officeDocument/2006/relationships/hyperlink" Target="https://www.sgu.ru/sites/default/files/doc/conference/fppiso/&#1054;&#1073;&#1097;&#1080;&#1077; &#1090;&#1088;&#1077;&#1073;&#1086;&#1074;&#1072;&#1085;&#1080;&#1103; &#1082; &#1086;&#1092;&#1086;&#1088;&#1084;&#1083;&#1077;&#1085;&#1080;&#1102; &#1087;&#1091;&#1073;&#1083;&#1080;&#1082;&#1072;&#1094;&#1080;&#1081;.docx" TargetMode="External"/><Relationship Id="rId9" Type="http://schemas.openxmlformats.org/officeDocument/2006/relationships/hyperlink" Target="https://www.sgu.ru/sites/default/files/doc/conference/fppiso/&#1055;&#1088;&#1080;&#1083;&#1086;&#1078;&#1077;&#1085;&#1080;&#1077; 1.docx" TargetMode="External"/><Relationship Id="rId10" Type="http://schemas.openxmlformats.org/officeDocument/2006/relationships/hyperlink" Target="https://www.sgu.ru/sites/default/files/doc/conference/fppiso/&#1055;&#1088;&#1080;&#1083;&#1086;&#1078;&#1077;&#1085;&#1080;&#1077; 2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1:53:00Z</dcterms:created>
  <dc:creator>1</dc:creator>
  <dc:description/>
  <cp:keywords/>
  <dc:language>en-US</dc:language>
  <cp:lastModifiedBy>Фомина Дарья Александровна</cp:lastModifiedBy>
  <cp:lastPrinted>2025-09-12T15:46:00Z</cp:lastPrinted>
  <dcterms:modified xsi:type="dcterms:W3CDTF">2025-10-20T07:37:00Z</dcterms:modified>
  <cp:revision>30</cp:revision>
  <dc:subject/>
  <dc:title/>
</cp:coreProperties>
</file>