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нимальный объем, с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объем, ст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строчный интерв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один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заголовка, ФИО автора,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сведений об авторе, аннотации, ключевых слов, ссы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вые, автома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ный отступ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тома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заго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цен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ФИО и сведений об автор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правому кр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те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шир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русском и английском языках прописными бук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дения об авторе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О на русском языке и  в английской транслитерации, ученое звание  и должность, адрес электронной поч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месте работы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вание вуза в именительном падеже на русском язы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3 предложения на русском и английском язы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евы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5 слов на русском и английском язы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ерно-белые, без полутонов,  растровые в формате </w:t>
            </w:r>
            <w:r>
              <w:rPr>
                <w:lang w:val="en-US"/>
              </w:rPr>
              <w:t>JPG</w:t>
            </w:r>
            <w:r>
              <w:rPr/>
              <w:t xml:space="preserve"> разрешением не менее 300 </w:t>
            </w:r>
            <w:r>
              <w:rPr>
                <w:lang w:val="en-US"/>
              </w:rPr>
              <w:t>dpi</w:t>
            </w:r>
            <w:r>
              <w:rPr/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из программы </w:t>
            </w:r>
            <w:r>
              <w:rPr>
                <w:lang w:val="en-US"/>
              </w:rPr>
              <w:t>MS Exce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ируются автоматически в конце статьи и обусловливаются наличием цитат или ссыл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</w:rPr>
        <w:t>От</w:t>
      </w:r>
      <w:r>
        <w:rPr/>
        <w:t xml:space="preserve"> одного автора принимается только одна стать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2:00Z</dcterms:created>
  <dc:creator>Admin</dc:creator>
  <dc:description/>
  <cp:keywords/>
  <dc:language>en-US</dc:language>
  <cp:lastModifiedBy>IDPO_0</cp:lastModifiedBy>
  <cp:lastPrinted>2017-11-28T12:28:00Z</cp:lastPrinted>
  <dcterms:modified xsi:type="dcterms:W3CDTF">2023-10-02T12:22:00Z</dcterms:modified>
  <cp:revision>2</cp:revision>
  <dc:subject/>
  <dc:title>Требования к оформлению статей</dc:title>
</cp:coreProperties>
</file>