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180"/>
        <w:gridCol w:w="2235"/>
      </w:tblGrid>
      <w:tr>
        <w:trPr>
          <w:trHeight w:val="361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143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uppressAutoHyphens w:val="false"/>
              <w:ind w:firstLine="39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Саратовский национальный исследовательский </w:t>
            </w:r>
          </w:p>
          <w:p>
            <w:pPr>
              <w:pStyle w:val="Normal"/>
              <w:suppressAutoHyphens w:val="false"/>
              <w:ind w:firstLine="39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государственный университет </w:t>
            </w:r>
          </w:p>
          <w:p>
            <w:pPr>
              <w:pStyle w:val="Normal"/>
              <w:suppressAutoHyphens w:val="false"/>
              <w:ind w:firstLine="39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мени Н. Г. Чернышевского</w:t>
            </w:r>
          </w:p>
          <w:p>
            <w:pPr>
              <w:pStyle w:val="Normal"/>
              <w:suppressAutoHyphens w:val="false"/>
              <w:ind w:firstLine="397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Институт истории и международных отношений</w:t>
            </w:r>
          </w:p>
          <w:p>
            <w:pPr>
              <w:pStyle w:val="Normal"/>
              <w:suppressAutoHyphens w:val="false"/>
              <w:ind w:firstLine="39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федра туризма и культурного наследия</w:t>
            </w:r>
          </w:p>
          <w:p>
            <w:pPr>
              <w:pStyle w:val="Normal"/>
              <w:suppressAutoHyphens w:val="false"/>
              <w:ind w:firstLine="39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учно-образовательный центр подготовки музейных экспозиций и туристических маршру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80160" cy="1151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 Вас принять участие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hadow/>
          <w:spacing w:val="20"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shadow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hadow/>
          <w:spacing w:val="20"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shadow/>
          <w:spacing w:val="20"/>
          <w:kern w:val="2"/>
          <w:sz w:val="28"/>
          <w:szCs w:val="28"/>
        </w:rPr>
        <w:t xml:space="preserve">в Стратегической сессии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hadow/>
          <w:spacing w:val="20"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shadow/>
          <w:spacing w:val="20"/>
          <w:kern w:val="2"/>
          <w:sz w:val="28"/>
          <w:szCs w:val="28"/>
        </w:rPr>
      </w:r>
    </w:p>
    <w:p>
      <w:pPr>
        <w:pStyle w:val="Heading"/>
        <w:spacing w:before="120" w:after="0"/>
        <w:rPr/>
      </w:pPr>
      <w:r>
        <w:rPr>
          <w:color w:val="080CB8"/>
        </w:rPr>
        <w:t>«</w:t>
      </w:r>
      <w:bookmarkStart w:id="0" w:name="_Hlk191935685"/>
      <w:r>
        <w:rPr>
          <w:color w:val="080CB8"/>
        </w:rPr>
        <w:t>Научно-популярный туризм: перспективы и возможности Саратовской области</w:t>
      </w:r>
      <w:bookmarkEnd w:id="0"/>
      <w:r>
        <w:rPr>
          <w:color w:val="080CB8"/>
        </w:rPr>
        <w:t>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  <w:color w:val="080CB8"/>
        </w:rPr>
        <w:t>24 октября 2025 г.</w:t>
      </w:r>
    </w:p>
    <w:p>
      <w:pPr>
        <w:pStyle w:val="Normal"/>
        <w:jc w:val="center"/>
        <w:rPr>
          <w:b/>
          <w:b/>
        </w:rPr>
      </w:pPr>
      <w:r>
        <w:rPr>
          <w:b/>
          <w:shadow/>
          <w:color w:val="080CB8"/>
        </w:rPr>
        <w:t xml:space="preserve">г. Саратов, ул. Астраханская, 83, корпус </w:t>
      </w:r>
      <w:r>
        <w:rPr>
          <w:b/>
          <w:shadow/>
          <w:color w:val="080CB8"/>
          <w:lang w:val="en-US"/>
        </w:rPr>
        <w:t>XI</w:t>
      </w:r>
      <w:r>
        <w:rPr>
          <w:b/>
          <w:shadow/>
          <w:color w:val="080CB8"/>
        </w:rPr>
        <w:t xml:space="preserve"> СГУ имени Н. 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аратовская область обладает большим потенциалом в реализации научно-популярных туристских маршрутов. Научно-популярный туризм сегодня способствует расширению границ путешествий через образование. Посредством популяризации образовательных туристских программ происходит информирование посетителей о достижениях и перспективах отечественной науки, региональные турпотоки приводят к взаимному обогащению научными знаниями. Устойчивое взаимодействие между субъектами в контексте развития научно-популярного туризма происходит прежде всего на уровне контактов научных учреждений. Поиск полезных смыслов научно-популярных маршрутов с точки зрения экономической целесообразности и технологической привлекательности для субъектов рынка приводит к формированию долгосрочных научных контактов. А участие в полевых научных изысканиях на объектах научно-популярного туризма способствует обогащению инновационной, просветительской, образовательной и исследовательской деятельности туристов и той научной среды, субъектами которой они являю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атегическая сессия будет способствовать обмену информацией о результатах теоретических и прикладных исследований по вопросу развития научно-популярного туризма; объединит усилия ученых, органов власти и профессионалов турбизнеса в поиске новых решений, направленных на создание привлекательных продуктов и услуг научно-популярного туризма; позволит определить стратегические направления развития маршрутов и программ научно-популярного туризма, создающих новые идеи и смысл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 xml:space="preserve"> </w:t>
      </w:r>
      <w:r>
        <w:rPr>
          <w:b/>
        </w:rPr>
        <w:t xml:space="preserve">ЦЕЛЬ стратегической сессии – объединить ученых, органы власти и практиков для внутриотраслевого диалога, направленного на определение перспектив и возможностей развития научно-популярного туризма в Саратовской области. 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определение современного состояния и анализ существующих практик развития научно-популярного туризм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 координация усилий представителей науки, власти и бизнеса в поиске путей успешного развития научно-популярного туризм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форме открытого диалога с работодателями и представителями профессиональных сообществ обсудить вопросы, связанные с подготовкой кадров в области научно-популярного туризма. </w:t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567"/>
        <w:rPr/>
      </w:pPr>
      <w:r>
        <w:rPr>
          <w:b/>
          <w:bCs/>
        </w:rPr>
        <w:t>Работа стратегической сессии планируется по следующим направлениям: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/>
        <w:t>Саратовская область как площадка по организации и проведению путешествий в формате научных мероприятий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Научно-популярные туры по объектам образовательной инфраструктуры Саратовской обла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Вызовы и перспективы устойчивого развития научно-популярных маршрутов: региональный опыт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Целевые сегменты научно-популярного туризма: построение маршрутов с учетом возрастной специфики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Инновационные технологии как объект популяризации в туристских маршрутах по Саратовской обла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Потенциал научно-популярного туризма Саратовской области через осмысление теоретико-прикладных постулат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Кадровый потенциал научно-популярного туризма: подготовка специалистов с учетом специфики туристских маршрут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Подходы к управлению научно-популярным туризмом в русле устойчивого развития туристской отрасли региона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Образовательная составляющая научно-популярных маршрутов Саратовской обла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Экскурсионные маршруты с участием в экспериментах и полевых исследованиях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Научное волонтерство как направление научно-популярного туризма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Популяризация научных знаний для лиц с ОВЗ: построение инклюзивных маршрут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Событийное мероприятие в основе замысла научно-популярного туристского маршрута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Программы обмена студентами как форма организации научно-популярного туризма: опыт Саратовской обла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Учебные и производственные выездные практики студентов: объекты научно-популярного туризма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Информационное сопровождение научно-популярных маршрут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Стандартизация разработки и реализации научно-популярных туров: возможности и огранич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егистрация участников. </w:t>
      </w:r>
      <w:r>
        <w:rPr/>
        <w:t xml:space="preserve">Для участия в стратегической сессии необходимо </w:t>
      </w:r>
      <w:r>
        <w:rPr>
          <w:b/>
          <w:bCs/>
        </w:rPr>
        <w:t xml:space="preserve">до 10 октября 2025 года </w:t>
      </w:r>
      <w:r>
        <w:rPr/>
        <w:t xml:space="preserve">прислать заполненную регистрационную форму на </w:t>
      </w:r>
      <w:r>
        <w:rPr>
          <w:b/>
          <w:bCs/>
        </w:rPr>
        <w:t xml:space="preserve">e-mail:  </w:t>
      </w:r>
      <w:hyperlink r:id="rId4">
        <w:r>
          <w:rPr>
            <w:rStyle w:val="InternetLink"/>
            <w:b/>
            <w:lang w:val="en-US"/>
          </w:rPr>
          <w:t>fasciner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егистрационная форм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bookmarkStart w:id="1" w:name="_GoBack"/>
      <w:bookmarkEnd w:id="1"/>
      <w:r>
        <w:rPr>
          <w:rFonts w:cs="TimesNewRomanPS-BoldMT;Times New Roman"/>
          <w:b/>
          <w:bCs/>
          <w:sz w:val="22"/>
          <w:szCs w:val="22"/>
        </w:rPr>
        <w:t xml:space="preserve">Научно-популярный туризм: перспективы и возможности Саратовской области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Фамилия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мя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тчество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чёная степень, звание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звание организации и должность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ород проживания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елефон______________________Факс_____________________E-mail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звание доклада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ланируемое тематическое направление научно-практического семинара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требность в технических средствах для демонстрации доклада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6"/>
          <w:szCs w:val="26"/>
        </w:rPr>
        <w:t>Оплата расходов за счет командирующей стороны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b/>
        </w:rPr>
        <w:t>Время регистрации участников: 09.30. Начало стратегической сессии: 10.00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i/>
          <w:i/>
          <w:spacing w:val="-4"/>
          <w:kern w:val="2"/>
        </w:rPr>
      </w:pPr>
      <w:r>
        <w:rPr/>
        <w:t>По всем вопросам, связанным с участием в стратегической сессии, Вы можете обращаться в адрес Оргкомитета:</w:t>
      </w:r>
    </w:p>
    <w:p>
      <w:pPr>
        <w:pStyle w:val="Normal"/>
        <w:rPr>
          <w:i/>
          <w:i/>
          <w:spacing w:val="-4"/>
          <w:kern w:val="2"/>
        </w:rPr>
      </w:pPr>
      <w:r>
        <w:rPr>
          <w:i/>
          <w:spacing w:val="-4"/>
          <w:kern w:val="2"/>
        </w:rPr>
      </w:r>
    </w:p>
    <w:p>
      <w:pPr>
        <w:pStyle w:val="Normal"/>
        <w:jc w:val="both"/>
        <w:rPr>
          <w:i/>
          <w:i/>
        </w:rPr>
      </w:pPr>
      <w:r>
        <w:rPr>
          <w:i/>
          <w:spacing w:val="-4"/>
          <w:kern w:val="2"/>
        </w:rPr>
        <w:t>410012, г. Саратов, ул. Астраханская, 83. Саратовский национальный исследовательский государственный университет имени Н. Г. Чернышевского, кафедра туризма и культурного наследия (</w:t>
      </w:r>
      <w:r>
        <w:rPr>
          <w:i/>
          <w:spacing w:val="-4"/>
          <w:kern w:val="2"/>
          <w:lang w:val="en-US"/>
        </w:rPr>
        <w:t>XI</w:t>
      </w:r>
      <w:r>
        <w:rPr>
          <w:i/>
          <w:spacing w:val="-4"/>
          <w:kern w:val="2"/>
        </w:rPr>
        <w:t xml:space="preserve"> корпус, к. 507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оргкомитета</w:t>
      </w:r>
      <w:r>
        <w:rPr/>
        <w:t xml:space="preserve"> — директор Института истории и международных отношений СГУ д.э.н., проф. Т.В. Черевичко</w:t>
      </w:r>
    </w:p>
    <w:p>
      <w:pPr>
        <w:pStyle w:val="Normal"/>
        <w:rPr/>
      </w:pPr>
      <w:r>
        <w:rPr>
          <w:i/>
        </w:rPr>
        <w:t>Секретарь оргкомитета</w:t>
      </w:r>
      <w:r>
        <w:rPr/>
        <w:t xml:space="preserve"> </w:t>
      </w:r>
      <w:r>
        <w:rPr>
          <w:i/>
        </w:rPr>
        <w:t xml:space="preserve">стратегической сессии </w:t>
      </w:r>
      <w:r>
        <w:rPr/>
        <w:t>— к.э.н, доц. Т.В. Темякова</w:t>
      </w:r>
    </w:p>
    <w:p>
      <w:pPr>
        <w:pStyle w:val="Normal"/>
        <w:rPr/>
      </w:pPr>
      <w:r>
        <w:rPr/>
        <w:t xml:space="preserve">Тел.: </w:t>
      </w:r>
      <w:r>
        <w:rPr>
          <w:b/>
        </w:rPr>
        <w:t>+7 (8452) 21 - 06 - 58 (</w:t>
      </w:r>
      <w:r>
        <w:rPr/>
        <w:t>телефон кафедры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-mail:  </w:t>
      </w:r>
      <w:hyperlink r:id="rId5">
        <w:r>
          <w:rPr>
            <w:rStyle w:val="InternetLink"/>
            <w:i/>
            <w:lang w:val="en-US"/>
          </w:rPr>
          <w:t>fascinere@yandex.ru</w:t>
        </w:r>
      </w:hyperlink>
      <w:r>
        <w:rPr>
          <w:i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Заголовок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scinere@yandex.ru" TargetMode="External"/><Relationship Id="rId5" Type="http://schemas.openxmlformats.org/officeDocument/2006/relationships/hyperlink" Target="mailto:fasciner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00:00Z</dcterms:created>
  <dc:creator>kat</dc:creator>
  <dc:description/>
  <cp:keywords/>
  <dc:language>en-US</dc:language>
  <cp:lastModifiedBy>user</cp:lastModifiedBy>
  <dcterms:modified xsi:type="dcterms:W3CDTF">2025-03-12T16:30:00Z</dcterms:modified>
  <cp:revision>4</cp:revision>
  <dc:subject/>
  <dc:title>    </dc:title>
</cp:coreProperties>
</file>