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ГБОУ В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Саратовский национальный исследовательский государственный университет </w:t>
        <w:br/>
        <w:t>имени Н.Г. Чернышевского»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Юридический факультет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ПИСЬМ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b/>
          <w:sz w:val="28"/>
          <w:szCs w:val="28"/>
        </w:rPr>
        <w:t>Приглашаем к учас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, магистрантов, аспирантов, соискателей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ХІІⅠ Внутривузовск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научно-практической конференции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Роль прокуратуры в защите прав человека и интересов государства в правовых системах России и зарубежных стран», </w:t>
      </w:r>
    </w:p>
    <w:p>
      <w:pPr>
        <w:pStyle w:val="TextBody"/>
        <w:spacing w:before="12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20" w:after="120"/>
        <w:rPr/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ru-RU"/>
        </w:rPr>
        <w:t>24</w:t>
      </w:r>
      <w:r>
        <w:rPr>
          <w:b/>
          <w:sz w:val="32"/>
          <w:szCs w:val="32"/>
        </w:rPr>
        <w:t>» апреля 202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г. в 10.00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по адресу: г. Саратов, ул. Вольская, 10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5 этаж, 521 ауд.)</w:t>
      </w:r>
    </w:p>
    <w:p>
      <w:pPr>
        <w:pStyle w:val="TextBody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TextBody"/>
        <w:rPr/>
      </w:pPr>
      <w:bookmarkStart w:id="0" w:name="_Hlk524020690"/>
      <w:bookmarkEnd w:id="0"/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524020690"/>
      <w:bookmarkStart w:id="2" w:name="_Hlk524020690"/>
      <w:bookmarkEnd w:id="2"/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афедра теории государства и права юридического факультета ФГБОУ ВПО «Саратовский национальный исследовательский государственный  университет им. Н.Г. Чернышевского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Соорганизатор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ежрегиональный центр профессионального обучения прокурорских работников и федеральных государственных гражданских служащих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bookmarkStart w:id="3" w:name="_Hlk524020722"/>
      <w:bookmarkEnd w:id="3"/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4" w:name="_Hlk524020722"/>
      <w:bookmarkEnd w:id="4"/>
      <w:r>
        <w:rPr>
          <w:sz w:val="28"/>
          <w:szCs w:val="28"/>
        </w:rPr>
        <w:t xml:space="preserve">- История становления отечественной прокуратуры и эволюция ее правового статуса на протяжении трех век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онно-правовой статус, задачи и деятельность органов прокуратуры на современном этап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и деятельности прокуратуры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прокуратуры в системе органов и учреждений прокуратуры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человека и гражданина как предмет прокурорского надзор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Защита прав несоврешеннолетних органами прокуратуры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вопросветительская деятельность органов прокуратуры РФ;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экстремизму, терроризму в сети «Интернет»: опыт России и зарубежных стран;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ов прокуратуры РФ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сотрудничество в сфере борьбы с преступностью в современных условиях.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  <w:u w:val="single"/>
        </w:rPr>
        <w:t xml:space="preserve">Для участия в конференции необходимо направить </w:t>
      </w:r>
      <w:r>
        <w:rPr>
          <w:b/>
          <w:sz w:val="28"/>
          <w:szCs w:val="28"/>
          <w:u w:val="single"/>
          <w:lang w:val="ru-RU"/>
        </w:rPr>
        <w:t xml:space="preserve">с электронной почты научного руководителя </w:t>
      </w:r>
      <w:r>
        <w:rPr>
          <w:b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ru-RU"/>
        </w:rPr>
        <w:t xml:space="preserve">электронный </w:t>
      </w:r>
      <w:r>
        <w:rPr>
          <w:b/>
          <w:sz w:val="28"/>
          <w:szCs w:val="28"/>
          <w:u w:val="single"/>
        </w:rPr>
        <w:t>адрес:</w:t>
      </w:r>
      <w:r>
        <w:rPr>
          <w:sz w:val="26"/>
          <w:szCs w:val="26"/>
        </w:rPr>
        <w:t xml:space="preserve">  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konferenciya111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полненную заявку (название файла: - </w:t>
      </w:r>
      <w:r>
        <w:rPr>
          <w:b/>
          <w:sz w:val="28"/>
          <w:szCs w:val="28"/>
        </w:rPr>
        <w:t>фамилия-заявка</w:t>
      </w:r>
      <w:r>
        <w:rPr>
          <w:sz w:val="28"/>
          <w:szCs w:val="28"/>
        </w:rPr>
        <w:t>) -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ru-RU"/>
        </w:rPr>
        <w:t>19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  <w:lang w:val="ru-RU"/>
        </w:rPr>
        <w:t>апреля</w:t>
      </w:r>
      <w:r>
        <w:rPr>
          <w:b/>
          <w:sz w:val="28"/>
          <w:szCs w:val="28"/>
          <w:u w:val="single"/>
        </w:rPr>
        <w:t xml:space="preserve"> 202</w:t>
      </w:r>
      <w:r>
        <w:rPr>
          <w:b/>
          <w:sz w:val="28"/>
          <w:szCs w:val="28"/>
          <w:u w:val="single"/>
          <w:lang w:val="ru-RU"/>
        </w:rPr>
        <w:t>5</w:t>
      </w:r>
      <w:r>
        <w:rPr>
          <w:b/>
          <w:sz w:val="28"/>
          <w:szCs w:val="28"/>
          <w:u w:val="single"/>
        </w:rPr>
        <w:t xml:space="preserve"> г. включительно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олненная заявка отправляется с электронной почты научного руководителя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</w:t>
      </w:r>
      <w:r>
        <w:rPr>
          <w:b/>
          <w:i/>
          <w:lang w:val="ru-RU"/>
        </w:rPr>
        <w:t>приниматься к рассмотрению и</w:t>
      </w:r>
      <w:r>
        <w:rPr>
          <w:b/>
          <w:i/>
        </w:rPr>
        <w:t xml:space="preserve"> регистрироваться не будут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  <w:iCs/>
          <w:szCs w:val="26"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>(8452) 21-36-55 – ответственное лицо кафедры Чулисова Юлия Александровна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iCs/>
            <w:sz w:val="28"/>
            <w:szCs w:val="28"/>
          </w:rPr>
          <w:t>Будем рады видеть Вас на конференции!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участие в ХІІ Внутривузовск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научно-практической конференции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Роль прокуратуры в защите прав человека и интересов государства в правовых системах России и зарубежных стран»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апреля 2024 г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Фамилия, имя, отчество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татус участника (студент, магистрант, аспирант</w:t>
      </w:r>
      <w:r>
        <w:rPr>
          <w:sz w:val="28"/>
          <w:szCs w:val="28"/>
          <w:lang w:val="ru-RU"/>
        </w:rPr>
        <w:t>, соискатель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на, город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учебного заведения), структурного подразде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 (для студент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выступ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Информация о научном руководителе (для студентов, магистрантов,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ата направления заявки: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об участнике для внесения в программу конференции:</w:t>
      </w:r>
    </w:p>
    <w:p>
      <w:pPr>
        <w:pStyle w:val="TextBody"/>
        <w:spacing w:before="120" w:after="120"/>
        <w:ind w:left="720"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разец:</w:t>
      </w:r>
    </w:p>
    <w:p>
      <w:pPr>
        <w:pStyle w:val="TextBody"/>
        <w:spacing w:before="120" w:after="120"/>
        <w:ind w:left="720" w:hanging="0"/>
        <w:jc w:val="left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ванов Иван Иванович – студент 1 курса 111 группы направления подготовки «Юриспруденция» 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обенности осуществления общего надзора органами прокуратуры (на примере деятельности Прокуратуры Саратовской области)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учный руковолитель – к.ю.н., доцент П.П. Петров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ohyperlinkmailrucssattributepostfix">
    <w:name w:val="msohyperlink_mailru_css_attribute_postfix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ya111@yandex.ru" TargetMode="External"/><Relationship Id="rId3" Type="http://schemas.openxmlformats.org/officeDocument/2006/relationships/hyperlink" Target="../../C:%5CUsers%5Cuser%5CAppData%5CLocal%5CMicrosoft%5CWindows%5CTemporary%20Internet%20Files%5CContent.IE5%5CM0RVJAAG%5CmailtRLINK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3:00Z</dcterms:created>
  <dc:creator>123</dc:creator>
  <dc:description/>
  <cp:keywords/>
  <dc:language>en-US</dc:language>
  <cp:lastModifiedBy>Pc</cp:lastModifiedBy>
  <dcterms:modified xsi:type="dcterms:W3CDTF">2025-04-15T04:47:00Z</dcterms:modified>
  <cp:revision>73</cp:revision>
  <dc:subject/>
  <dc:title/>
</cp:coreProperties>
</file>