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Е УЧЕБНО-МЕТОДИЧЕСКОЕ ОБЪЕДИН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истеме высшего образования по укрупненной группе специальносте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направлений подготовки 44.00.00 Образование и педагогические наук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ткрытого засед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7 апреля 2025 г. 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ГБОУ ВО «СГУ имени Н. Г. Чернышевского»  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ХI корпус СГУ, аудитория 515, ул. Астраханская, 83)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гибридный формат проведения, ссылка для подключения: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https://sgulive.ktalk.ru/hlc8qyugqayg?pinCode=8458</w:t>
        </w:r>
      </w:hyperlink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ин-код: 8458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Заседание проходит в рамках Большого научно-методического форума «Учитель </w:t>
        <w:br/>
        <w:t xml:space="preserve">в образовательной парадигме: личностный потенциал и социальные вызовы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ма заседа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«Развитие личностного потенциала ученика и учителя </w:t>
        <w:br/>
        <w:t>в современной системе образования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09.00 – 11.00 (по московскому времени)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00 - 12.00 (по саратовскому времени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ткрытие засед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9.00 - 09.10 (мск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00 - 10.10 (Саратов)</w:t>
      </w:r>
    </w:p>
    <w:p>
      <w:pPr>
        <w:pStyle w:val="Normal"/>
        <w:shd w:fill="FFFFFF" w:val="clear"/>
        <w:spacing w:lineRule="auto" w:line="240" w:before="0" w:after="0"/>
        <w:rPr>
          <w:rFonts w:ascii="PT Sans;Times New Roman" w:hAnsi="PT Sans;Times New Roman" w:eastAsia="PT Sans;Times New Roman" w:cs="PT Sans;Times New Roman"/>
          <w:b/>
          <w:b/>
          <w:sz w:val="24"/>
          <w:szCs w:val="24"/>
        </w:rPr>
      </w:pPr>
      <w:r>
        <w:rPr>
          <w:rFonts w:eastAsia="PT Sans;Times New Roman" w:cs="PT Sans;Times New Roman" w:ascii="PT Sans;Times New Roman" w:hAnsi="PT Sans;Times New Roman"/>
          <w:b/>
          <w:sz w:val="24"/>
          <w:szCs w:val="24"/>
          <w:u w:val="single"/>
        </w:rPr>
        <w:t>Модератор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0" w:hanging="360"/>
        <w:jc w:val="both"/>
        <w:rPr/>
      </w:pPr>
      <w:bookmarkStart w:id="0" w:name="_u4guzf7v6wew"/>
      <w:bookmarkEnd w:id="0"/>
      <w:r>
        <w:rPr>
          <w:rFonts w:eastAsia="PT Sans;Times New Roman" w:cs="PT Sans;Times New Roman" w:ascii="PT Sans;Times New Roman" w:hAnsi="PT Sans;Times New Roman"/>
          <w:b/>
          <w:sz w:val="24"/>
          <w:szCs w:val="24"/>
        </w:rPr>
        <w:t>Казакова Елена Ивановна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>, доктор педагогических наук, член-корреспондент Российской академии образования, директор института педагогики СПбГУ, председатель Федерального учебно-методического объединения в системе высшего образования по укрупненной группе специальностей и направлений подготовки 44.00.00 Образование и педагогические наук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09.10 – 10.25 (мск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10 - 11.25 (Саратов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ЦЕПЦИЯ ЛИЧНОСТНОГО ПОТЕНЦИАЛА В УСЛОВИЯХ РЕАЛИЗАЦИИ НАЦИОНАЛЬНЫХ ЦЕЛЕЙ РАЗВИТИЯ СТРАН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T Sans;Times New Roman" w:hAnsi="PT Sans;Times New Roman" w:eastAsia="PT Sans;Times New Roman" w:cs="PT Sans;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Казакова Елена Ивановна, 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>доктор педагогических наук, член-корреспондент Российской академии образования, директор института педагогики СПбГУ, председатель Федерального учебно-методического объединения в системе высшего образования по укрупненной группе специальностей и направлений подготовки 44.00.00 Образование и педагогические науки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ПЕРВЫЕ ИТОГИ РАБОТЫ КОНСОРЦИУМА ВУЗОВ, РЕАЛИЗУЮЩИХ ПРОГРАММЫ ПО РАЗВИТИЮ ЛИЧНОСТНОГО ПОТЕНЦИАЛА В УСЛОВИЯХ ЦИФРОВИЗ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дракова Ирина Эдуардов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ндидат педагогических наук, доцент кафедры дошкольной педагогики РГПУ им. А. И. Герцена, заместитель председателя, руководитель аппарата Федерального учебно-методического объединения в системе высшего образования по укрупненной группе специальностей и направлений подготовки 44.00.00 Образование и педагогические науки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ЫЙ ПОТЕНЦИАЛ УЧЕБНИКА ПЕДАГОГИЧЕСКОГО КЛАССА В СИСТЕМЕ ПЕДАГОГИЧЕСК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рель Елена Юрьевна</w:t>
      </w:r>
      <w:r>
        <w:rPr>
          <w:rFonts w:eastAsia="Times New Roman" w:cs="Times New Roman" w:ascii="Times New Roman" w:hAnsi="Times New Roman"/>
          <w:sz w:val="24"/>
          <w:szCs w:val="24"/>
        </w:rPr>
        <w:t>, доктор психологических наук, профессор, член-корреспондент РАО, и.о. академика-секретаря Отделения общего среднего образования, руководитель Федерального ресурсного центра психологической службы в системе образования РА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МАРАФОН РОСТА КАК ПЕДАГОГИЧЕСКАЯ ТЕХНОЛОГИЯ РАЗВИТИЯ ЛИЧНОСТНОГО ПОТЕНЦИАЛА: ПЕДАГОГИЧЕСКИЕ, ВОЛОНТЕРСКИЕ ПРАКТИКИ И ПОЛИТИКА СТАНОВЛЕНИЯ АГЕНТНОС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PT Sans;Times New Roman" w:hAnsi="PT Sans;Times New Roman" w:eastAsia="PT Sans;Times New Roman" w:cs="PT Sans;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збель Анастасия Анатольевн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ндидат психологических наук, доцент института педагогики</w:t>
      </w:r>
      <w:r>
        <w:rPr>
          <w:rFonts w:eastAsia="PT Sans;Times New Roman" w:cs="PT Sans;Times New Roman" w:ascii="PT Sans;Times New Roman" w:hAnsi="PT Sans;Times New Roman"/>
          <w:sz w:val="24"/>
          <w:szCs w:val="24"/>
        </w:rPr>
        <w:t xml:space="preserve"> Санкт-Петербургского государственного университет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PT Sans;Times New Roman" w:hAnsi="PT Sans;Times New Roman" w:eastAsia="PT Sans;Times New Roman" w:cs="PT Sans;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АКАДЕМИЧЕСКАЯ АДАПТАЦИЯ ОБУЧАЮЩИХСЯ НА РАЗНЫХ УРОВНЯХ ОБРАЗОВАНИЯ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Шамионов Раиль Мунирови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октор психологических наук, профессор, заведующий кафедрой социальной психологии образования и развития ФГБОУ ВО «СГУ имени Н. Г. Чернышевского»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25 – 10.45 (мск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25 - 11.45 (Саратов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СУЖДЕНИЕ. ВОПРОСЫ/КОММЕНТАРИИ ИЗ ЗАЛА, ЧАТ В ГИБРИД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45 – 11.00 (мск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1.45 - 12.00 (Саратов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но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ведение итогов засед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gulive.ktalk.ru/hlc8qyugqayg?pinCode=845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6:00Z</dcterms:created>
  <dc:creator>User</dc:creator>
  <dc:description/>
  <dc:language>en-US</dc:language>
  <cp:lastModifiedBy>Фирсова Татьяна Геннадьевна</cp:lastModifiedBy>
  <dcterms:modified xsi:type="dcterms:W3CDTF">2025-04-10T11:26:00Z</dcterms:modified>
  <cp:revision>2</cp:revision>
  <dc:subject/>
  <dc:title/>
</cp:coreProperties>
</file>