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</w:t>
      </w:r>
      <w:r>
        <w:rPr>
          <w:b/>
          <w:color w:val="000000"/>
          <w:sz w:val="22"/>
          <w:szCs w:val="22"/>
          <w:lang w:val="en-US"/>
        </w:rPr>
        <w:t xml:space="preserve"> ЗАКЛЮЧИТЕЛЬНОГО ЗАСЕД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УДЕНЧЕСКОЙ НАУЧНОЙ КОНФЕРЕН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ратовского национального исследовательского государственног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университета имени Н.Г.Чернышевского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СГУ, 10 корпус, ауд. 503, 16 мая 2025 г., начало – 9.00 </w:t>
      </w:r>
    </w:p>
    <w:p>
      <w:pPr>
        <w:pStyle w:val="Normal"/>
        <w:spacing w:before="60" w:after="60"/>
        <w:jc w:val="center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2551"/>
        <w:gridCol w:w="1418"/>
        <w:gridCol w:w="1786"/>
      </w:tblGrid>
      <w:tr>
        <w:trPr>
          <w:tblHeader w:val="true"/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5"/>
                <w:szCs w:val="15"/>
              </w:rPr>
              <w:t>Автор д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звание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5"/>
                <w:szCs w:val="15"/>
              </w:rPr>
              <w:t>Факультет,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5"/>
                <w:szCs w:val="15"/>
              </w:rPr>
              <w:t>Научный руковод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8.30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егистрация (подготовка участников, копирование и проверка презентаций)</w:t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9.00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крытие конфер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беркон Владими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Языковая игра в рекламных текстах XXI век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Институт филологии и журналистики, 4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сюткина Ирина Сергеевна, канд.  филол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лмухаметова Альбина Ма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Проблемы загрязнения космического простран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Юридический </w:t>
              <w:br/>
              <w:t xml:space="preserve">факультет,  2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Стрыгина Светлана Владимировна, канд. филос. наук, доцент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увалов Сергей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5"/>
                <w:szCs w:val="15"/>
              </w:rPr>
              <w:t>Фактор общей победы во Второй мировой войне в отношениях России и Китая на современном этапе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Институт истории и международных отношений, 4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Коренев Евгений Сергеевич, канд. ист. наук, доцент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сильев Александ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лассификация территории по лесным породам с использованием данных со спутниковых сним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ультет компьютерных наук и информационных технологий, 4 курс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гнева Марина Валентиновна,  канд. физ.-мат. наук, доцент, заведующая кафедрой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0" w:name="_Hlk196753483"/>
            <w:r>
              <w:rPr>
                <w:sz w:val="15"/>
                <w:szCs w:val="15"/>
              </w:rPr>
              <w:t>Ножкин Дмитрий Андреевич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технологии лазерной микрообработки для изготовления компонентов миниатюрных электровакуумных СВЧ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Институт физики, 2 курс магист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196753443"/>
            <w:r>
              <w:rPr>
                <w:sz w:val="15"/>
                <w:szCs w:val="15"/>
              </w:rPr>
              <w:t>Рыскин Никита Михайлович</w:t>
            </w:r>
            <w:bookmarkEnd w:id="1"/>
            <w:r>
              <w:rPr>
                <w:sz w:val="15"/>
                <w:szCs w:val="15"/>
              </w:rPr>
              <w:t>, д-р физ.-мат. наук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тош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лияние функции внешнего дыхания на гемодинамический гомеостаз у здоровых ли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Факультет фундаментальной медицины и медицинских технологий, 4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ленко Елена Сергеевна, д-р мед. наук, заведующий кафедрой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банова Дар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ирование работы железнодорожной сортировочной станции сетью масс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Механико-математический факультет, 3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геева Надежда Викторовна, старший преподаватель</w:t>
            </w:r>
          </w:p>
        </w:tc>
      </w:tr>
      <w:tr>
        <w:trPr>
          <w:trHeight w:val="7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пилин Дмит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пологический анализ компактности и связности расселения (на примере Сарат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ографический факультет, 1 курс магистра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еображенский Юрий Владимирович, канд. геогр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ажикенова Алия Максимовн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зовые превращения L-ментола в нанодисперсии аспарагината хито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Институт химии, 3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ипёнок Ксения Михайловн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кунова По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хранение духовно-образовательных традиций русской народной культуры: исторический опыт и современные выз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Философский факультет, 4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Лысикова Наталия Павловна, канд. филос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онза Яро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ализ рынка труда в IT-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Экономический факультет, 1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обов Евгений Александрович, старший преподав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арун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етерминирующие факторы использования феминитивов в повседневной речи современными студ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оциологический факультет, 3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тникова Светлана Викторовна,  д-р социол. наук, доцент;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5"/>
                <w:szCs w:val="15"/>
              </w:rPr>
              <w:t>Романовская Ольга Алексеевна, д-р социол. наук, профессор</w:t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лясова Крист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Ресоциализация и реинтеграция военнослужащих, возвращающихся из зоны боевых действий (понятие, структура, ви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акультет психологии, 1 курс магистрату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ролова Светлана Владимировна, д-р психол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осинникова 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проектно-исследовательской деятельности  во внеурочной работе по биологии как условие развития творческих способносте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БИ СГУ, факультет математики и естественных наук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кулова Екатерина Константиновна, канд. биол. наук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Герасимов Олег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Химический состав донных осадков пруда на территории санатория «Октябрьское ущелье» (Сар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Геологический факультет, 5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Шешнев Александр Сергеевич, канд. геогр. наук, доцент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Липатов Никита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труктурно-функциональная характеристика экстраклеточного полимера, продуцируемого Bacillus sp. B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Биологический факультет, 3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едоненко Юлия Петровна, канд. биол. наук, доцент</w:t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Лучко 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ебный курс внеурочной деятельности «Задачи с параметрами» для учащихся 10-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И СГУ, Факультет физико-математических и естественно-научных дисциплин, 4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5"/>
                <w:szCs w:val="15"/>
              </w:rPr>
              <w:t>Кулибаба Ольга Михайловна, канд. пед.наук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5"/>
                <w:szCs w:val="15"/>
              </w:rPr>
              <w:t>Киракосян Армен Артуш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иловых способностей юношей 17-18 лет, занимающихся воркау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15"/>
                <w:szCs w:val="15"/>
              </w:rPr>
              <w:t xml:space="preserve">ПИ СГУ, Факультет физической культуры и спорта, 4 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колаев Дмитрий Владимирович, канд. пед. наук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крытие конференции и награждение участников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доклада – 7 минут, вопросы – 3 мину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cols w:num="2" w:space="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erif">
    <w:altName w:val="MS Mincho"/>
    <w:charset w:val="80"/>
    <w:family w:val="auto"/>
    <w:pitch w:val="default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0" w:after="0"/>
      <w:ind w:firstLine="284"/>
      <w:jc w:val="left"/>
      <w:outlineLvl w:val="1"/>
    </w:pPr>
    <w:rPr>
      <w:rFonts w:ascii="TenseC;Courier New" w:hAnsi="TenseC;Courier New" w:cs="Times New Roman"/>
      <w:b w:val="false"/>
      <w:bCs w:val="false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shd w:fill="auto" w:val="clear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11">
    <w:name w:val="1мой1 Знак"/>
    <w:qFormat/>
    <w:rPr>
      <w:color w:val="00000A"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ind w:right="-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920" w:right="1800" w:hanging="19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widowControl/>
      <w:spacing w:lineRule="auto" w:line="240"/>
      <w:ind w:left="0" w:right="0" w:firstLine="284"/>
      <w:jc w:val="both"/>
      <w:outlineLvl w:val="3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MS Mincho" w:hAnsi="DejaVu Serif;MS Mincho" w:eastAsia="Albany AMT;Arial Unicode MS" w:cs="DejaVu Serif;MS Mincho"/>
      <w:kern w:val="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Droid Sans Fallback;Arial Unicode MS" w:cs="FreeSerif"/>
      <w:kern w:val="2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1">
    <w:name w:val="1мой1"/>
    <w:basedOn w:val="Normal"/>
    <w:qFormat/>
    <w:pPr>
      <w:spacing w:lineRule="auto" w:line="276"/>
      <w:ind w:firstLine="709"/>
      <w:jc w:val="both"/>
    </w:pPr>
    <w:rPr>
      <w:color w:val="00000A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31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TextBody">
    <w:name w:val="WW-Text Body"/>
    <w:qFormat/>
    <w:pPr>
      <w:widowControl w:val="false"/>
      <w:pBdr/>
      <w:suppressAutoHyphens w:val="true"/>
      <w:bidi w:val="0"/>
      <w:spacing w:lineRule="auto" w:line="288" w:before="0" w:after="14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7:00Z</dcterms:created>
  <dc:creator>SuchkovSG</dc:creator>
  <dc:description/>
  <cp:keywords/>
  <dc:language>en-US</dc:language>
  <cp:lastModifiedBy>pimenovana</cp:lastModifiedBy>
  <cp:lastPrinted>2024-05-06T12:19:00Z</cp:lastPrinted>
  <dcterms:modified xsi:type="dcterms:W3CDTF">2025-05-07T08:00:00Z</dcterms:modified>
  <cp:revision>4</cp:revision>
  <dc:subject/>
  <dc:title>Список заявок</dc:title>
</cp:coreProperties>
</file>