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письмо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титуте филологии и журналистики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Саратовский национальный исследовательский государственный университет имени Н.Г. Чернышевского»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 2025 год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русской и зарубежной  литературы организует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ий семинар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тература "тридцатилетних" (русских "миллениалов"):</w:t>
        <w:br/>
        <w:t>имена и тексты, риски и перспективы поколенческих поисков»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(филологи, социологи, психологи) обсудят тексты нового литературного поколения «тридцатилетних» и различные подходы к их прочтению и интерпре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MS Gothic;ＭＳ ゴシック" w:cs="Times New Roman" w:ascii="Times New Roman" w:hAnsi="Times New Roman"/>
          <w:sz w:val="28"/>
          <w:szCs w:val="28"/>
        </w:rPr>
        <w:t>представить ряд молодых писателей современной России как новое, но уже состоявшееся писательское поко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выявить истоки мировоззрения поколения «тридцатилетних», предпосылки появления и прогнозы дальнейшего развития литературы это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проанализировать поэтику литературы «тридцатилетних»: тип героя и образ автора, ценностные ориентиры, выраженные в текс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е «миллениалов» в гуманитарных исследованиях и в крити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ление писателей «миллениалов» за рубежом и поколение писателей «тридцатилетних» в России: общее и различно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идцатилет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ебе и своем творчеств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травма, поиски самоидентичности и стремление к успеху в литературе «тридцатилетних» (герой и автор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е границы литературы «тридцатилетних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ctio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ction</w:t>
      </w:r>
      <w:r>
        <w:rPr>
          <w:rFonts w:cs="Times New Roman" w:ascii="Times New Roman" w:hAnsi="Times New Roman"/>
          <w:sz w:val="28"/>
          <w:szCs w:val="28"/>
        </w:rPr>
        <w:t xml:space="preserve"> в литературе «тридцатилетних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прозы «тридцатилетних»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: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+7(8452)21-06-49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ltynbaevag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br/>
        <w:t>адрес: 410012 г. Саратов, ул. Астраханская, 83н, 11 корпус СГУ, ИФиЖ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оргкомитета: </w:t>
        <w:br/>
        <w:t>Алтынбаева Г.М. (председатель), Герасимова Л.Е., Дорофеева Ю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elect2selectionplaceholder">
    <w:name w:val="select2-selection__placeholder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ieldsetlegend">
    <w:name w:val="fieldset-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alibrarywidgetemptytext">
    <w:name w:val="media-library-widget-empt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4:00Z</dcterms:created>
  <dc:creator>Сягина Елизаваета Игоревна</dc:creator>
  <dc:description/>
  <cp:keywords/>
  <dc:language>en-US</dc:language>
  <cp:lastModifiedBy>Сягина Елизаваета Игоревна</cp:lastModifiedBy>
  <dcterms:modified xsi:type="dcterms:W3CDTF">2025-01-10T13:25:00Z</dcterms:modified>
  <cp:revision>6</cp:revision>
  <dc:subject/>
  <dc:title/>
</cp:coreProperties>
</file>