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ая епархия Русской Православной Церк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тельство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ая православная духовная семина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ратовский национальный исследовательский государственный </w:t>
        <w:br/>
        <w:t xml:space="preserve">университет имени Н.Г. Черны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XXII</w:t>
      </w:r>
      <w:r>
        <w:rPr>
          <w:rFonts w:cs="Times New Roman" w:ascii="Times New Roman" w:hAnsi="Times New Roman"/>
          <w:b/>
          <w:color w:val="2F549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2F5496"/>
          <w:sz w:val="28"/>
          <w:szCs w:val="28"/>
        </w:rPr>
        <w:t xml:space="preserve"> Межрегиональные образовательные Пимено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color w:val="2F549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16 декабря 2025 г.</w:t>
      </w:r>
      <w:r>
        <w:rPr>
          <w:rFonts w:cs="Times New Roman" w:ascii="Times New Roman" w:hAnsi="Times New Roman"/>
          <w:sz w:val="24"/>
          <w:szCs w:val="24"/>
        </w:rPr>
        <w:t xml:space="preserve"> по благослов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трополита Саратовского и Вольского Игнатия </w:t>
      </w:r>
      <w:r>
        <w:rPr>
          <w:rFonts w:cs="Times New Roman" w:ascii="Times New Roman" w:hAnsi="Times New Roman"/>
          <w:sz w:val="24"/>
          <w:szCs w:val="24"/>
        </w:rPr>
        <w:t xml:space="preserve">в Саратове пройдут Дни памяти архиепископа Саратовского и Вольского Пимена (Хмелевского), возглавлявшего Саратовскую кафедру с 1965 по 1993 год, вплоть до своей блаженной кончины. По традиции в эти дни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ые образовательные Пименовские чт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направления рабо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слов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ло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еистик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ведение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ло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 право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ло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выступления на секции: 5-7 минут. Возможно участие в дистанцион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одачи заявок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ноября 202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й поч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onferences.theology-sgu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ое лиц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япкин Владимир Сергеевич, документовед кафедры теологии и религиоведения СГУ имени Н.Г. Чернышевского. </w:t>
      </w:r>
      <w:r>
        <w:rPr>
          <w:rFonts w:cs="Times New Roman" w:ascii="Times New Roman" w:hAnsi="Times New Roman"/>
          <w:sz w:val="24"/>
          <w:szCs w:val="24"/>
        </w:rPr>
        <w:t>Справки по телефон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+7</w:t>
      </w:r>
      <w:r>
        <w:rPr>
          <w:rFonts w:cs="Times New Roman" w:ascii="Times New Roman" w:hAnsi="Times New Roman"/>
          <w:sz w:val="24"/>
          <w:szCs w:val="24"/>
        </w:rPr>
        <w:t>(8452) 22-51-10, +7(987)-339-42-9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ferences.theology-sgu@mail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дачи статей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февраля 2025 г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й почт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Konf-spds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 пометкой в теме «Пименовские чтения. Доклад для публикации»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оформлению статьи: объем – 4-5 страниц, шрифт – Times New Roman, кегль – 14, междустрочный интервал – 1. Оригинальность текста должна составлять не менее 70 %. Статья сопровождается аннотацией и ключевыми словами (5-10 слов или словосочетаний) на русском язы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носки постраничные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  <w:br/>
        <w:t xml:space="preserve">в Межрегиональной научно-практической конференции </w:t>
        <w:br/>
        <w:t xml:space="preserve">«Православный дискурс в контексте проблем общества: </w:t>
        <w:br/>
        <w:t>память и духовный опыт поколений» в рамках XX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региональных образовательных Пименов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ндивидуальная зая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884"/>
        <w:gridCol w:w="3753"/>
      </w:tblGrid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 докла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а участия (очно/дистанционно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заявк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884"/>
        <w:gridCol w:w="3753"/>
      </w:tblGrid>
      <w:tr>
        <w:trPr>
          <w:trHeight w:val="24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1</w:t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2</w:t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кладчик № 3</w:t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амил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олжность, степень, зв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преподавателей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урс, группа, код направления, направление (профиль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студентов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(для школьников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е заведение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трана, город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товый телефон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ктронная поч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 докла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а участия (очно/дистанционно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s.theology-sgu@mail.ru" TargetMode="External"/><Relationship Id="rId3" Type="http://schemas.openxmlformats.org/officeDocument/2006/relationships/hyperlink" Target="mailto:conferences.theology-sgu@mail.ru" TargetMode="External"/><Relationship Id="rId4" Type="http://schemas.openxmlformats.org/officeDocument/2006/relationships/hyperlink" Target="mailto:Konf-spd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2:00Z</dcterms:created>
  <dc:creator>Кафедра теологии и религиоведения</dc:creator>
  <dc:description/>
  <cp:keywords/>
  <dc:language>en-US</dc:language>
  <cp:lastModifiedBy>Владимир Тяпкин</cp:lastModifiedBy>
  <dcterms:modified xsi:type="dcterms:W3CDTF">2024-12-23T07:28:00Z</dcterms:modified>
  <cp:revision>5</cp:revision>
  <dc:subject/>
  <dc:title/>
</cp:coreProperties>
</file>