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мотр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этаж студенческого общежития БИ СГУ-2025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смотре-конкурсе разработано с целью поддержания санитарного состояния жилых помещений, эстетизации среды жизнедеятельности, формирования опыта социального взаимодействия, культуры питания, труда, отдыха и ответственного поведения в стенах общеж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е руководство конкурсом осуществляется дирекцией института, отделом по воспитательной и социальной работе, первичной профсоюзной организацией работников и обучающихся БИ С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смотра-конкурса формируется конкурсная комиссия, в состав которой входя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това Т.А. - председатель комиссии - начальник отдела по ВиСР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чкова З.Л. - зам. председателя комиссии – заведующая общежити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сова Е.А. – председатель первичной профсоюзной организации работников и обучающихся БИ СГ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лова С.Н. – фельдшер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шицына Л.В., Христофорова А.В., Камардина Ю.С. – помощники деканов факульте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шкин П.А. – председатель студенческого совета общежит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елова Л.Р. – зам. председателя студенческого совета общеж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мотре-конкурсе принимают участие все студенты, проживающие в общежитии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РОВЕДЕНИЯ СМОТРА-КОНКУРС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лечение студентов к непосредственному участию в мероприятиях по повышению качества условий проживания в общежи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ктивизация творческой инициативы студентов, проживающих в общежитии, по созданию уюта в комнатах и местах общего 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пуляризация навыков эффективного обустройства быта, поддержание заинтересованности и инициативы в улучшении качества жизни каждого проживающего в общежитии, создании комфортной культурно-нравственной среды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СМОТРА-КОНКУРСА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1. Улучшение условий быта и отдыха студентов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навыков самоконтроля и самодисциплины, формирование активной жизненной позиции у студентов, проживающих в общежити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3. Поощрение студентов, активно участвующих в поддержании санитарно-гигиенического состояния жилых помещений и помещений общего пользования и ответственно относящихся к сохранности имущества общежития и соблюдению правил внутреннего распорядка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навыков эффективного взаимодействия, взаимопонимания, взаимопомощи и взаимоконтроля среди проживающих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5. Совершенствование эстетического облика этаж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b/>
          <w:sz w:val="28"/>
          <w:szCs w:val="28"/>
        </w:rPr>
        <w:t>ПРОВЕДЕНИЕ СМОТРА-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тся в 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I этап </w:t>
      </w:r>
      <w:r>
        <w:rPr>
          <w:sz w:val="28"/>
          <w:szCs w:val="28"/>
        </w:rPr>
        <w:t xml:space="preserve">– комиссия производит первичный отбор по критериям Положения и определяет участников, переходящих на следующий этап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– определяются победители в номинац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ОМИНАЦИИ СМОТРА-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Лучший эта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Самый дисциплинированный этаж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«Самый благоустроенный эта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«Самый гостеприимный этаж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ОКИ ПРОВЕДЕНИЯ СМОТРА-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отр проводится с 13 февраля по 14 марта 2025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ведение итогов 17 марта 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граждение 20.03.2025 г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ДЕРЖАНИЕ И КРИТЕРИИ ОЦЕНКИ СМОТРА-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конкурса используются показатели, которые оцениваются по балльной системе. За невыполнение требований смотра-конкурса баллы по отдельным показателям могут быть снижены. Набранные баллы по каждому критерию сумм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учитываются: соблюдение  требований к состоянию, содержанию и оформлению жилых комнат, бережное отношение к имуществу общежития, добросовестное отношение к дежурству, соблюдение правил внутреннего распорядка, правил пожарной безопасности, санитарно-гигиенических требований, участие в общественной жизни общеж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отборе победителей руководствуется следующими критериями (в скобках указан максимальный балл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эстетическое оформление комнат (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чистота комнат на этаже (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чистота блоков и этажа (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тсутствие задолженностей по оплате (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ей в оформлении документов, необходимых для проживания в общежитии, в том числе миграционных (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соблюдение  правил внутреннего распорядка в общежитии (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сохранность имущества общежития (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соблюдение графика дежурства (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выполнение поручений старосты крыла этажа (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озеленение комнат (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соблюдение правил пожарной безопасности (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жильцов в культурно-массовых, спортивных, трудовых и общественно-полезных мероприятиях (15).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ТОГИ СМОТРА-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и конкурса утверждаются на заседан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мотра-конкурса предусматриваются следующие виды поощр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ценный приз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почетная грамот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благодарность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4"/>
    </w:rPr>
  </w:style>
  <w:style w:type="paragraph" w:styleId="Style13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09:00Z</dcterms:created>
  <dc:creator>.</dc:creator>
  <dc:description/>
  <dc:language>en-US</dc:language>
  <cp:lastModifiedBy>user</cp:lastModifiedBy>
  <cp:lastPrinted>2025-02-03T09:53:00Z</cp:lastPrinted>
  <dcterms:modified xsi:type="dcterms:W3CDTF">2025-02-03T06:07:00Z</dcterms:modified>
  <cp:revision>6</cp:revision>
  <dc:subject/>
  <dc:title/>
</cp:coreProperties>
</file>