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онно - информационные ресурс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еподаватели и студенты нашего колледжа имеют возможность пользоваться в библиотеке электронными ресурс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D463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639"/>
          <w:sz w:val="20"/>
          <w:szCs w:val="20"/>
          <w:lang w:eastAsia="ru-RU"/>
        </w:rPr>
        <w:t>РУССКОЯЗЫЧНЫЕ ПОЛНОТЕКСТОВЫЕ РЕСУРС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5D463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D4639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1"/>
        <w:gridCol w:w="4350"/>
        <w:gridCol w:w="2284"/>
      </w:tblGrid>
      <w:tr>
        <w:trPr/>
        <w:tc>
          <w:tcPr>
            <w:tcW w:w="7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Только с компьютеров СГУ</w:t>
            </w:r>
          </w:p>
        </w:tc>
        <w:tc>
          <w:tcPr>
            <w:tcW w:w="2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чебная и научная литература по профилю университета (книги)</w:t>
            </w:r>
          </w:p>
        </w:tc>
        <w:tc>
          <w:tcPr>
            <w:tcW w:w="2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лектронная библиотека учебно-методической литературы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Издания преподавателей СГУ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с компьютеров СГУ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лектронно-библиотечная система издательства "Лань"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ны издания из разделов ФИЗИКА и МАТЕМАТИК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с компьютеров СГУ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Университетская библиотека online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Учебные издания, научные монографии и пр.публикации по профилям вузовского образования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с компьютеров СГУ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лектронная библиотека книг издательств: "Кнорус","Владос", "Дашков и К"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Естественно-научный и общественно-гуманитарный профил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по паролю с компьютеров СГУ через ЗНБ СГУ (ком. 107)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БиблиоТех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Естественно-научный и общественно-гуманитарный профиль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по паролю с компьютеров СГУ через ЗНБ СГУ (ком. 107)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лектронная библиотечная система издательской группы «ИНФРА-М»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Электронные книги издательств «ИНФРА-М», «Альфа-М», «Вузовский учебник», ИД РИОР, «Магистр», «НОРМА», «Форум» и др. (2010-2011гг.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с компьютеров СГУ через систему электронного каталога ЗНБ СГУ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лектронно-библиотечная система ibooks.ru</w:t>
              </w:r>
            </w:hyperlink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Электронные книги издательств «Питер»,«БХВ-Петербург»,«Физматлит», «Юрайт» и др.(2010-2011гг.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D463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D4639"/>
                <w:sz w:val="20"/>
                <w:szCs w:val="20"/>
                <w:lang w:eastAsia="ru-RU"/>
              </w:rPr>
              <w:t>Доступ с компьютеров СГУ через систему электронного каталога ЗНБ СГ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/>
      </w:pPr>
      <w:r>
        <w:rPr/>
        <w:drawing>
          <wp:inline distT="0" distB="0" distL="0" distR="0">
            <wp:extent cx="229552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91/cgiirbis_64.exe?C21COM=F&amp;I21DBN=ELBIB&amp;P21DBN=ELBIB&amp;S21FMT=&amp;S21ALL=&amp;Z21ID=&amp;S21CNR=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bibltech.sgu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library.sgu.ru/cgi-bin/irbis64r_91/cgiirbis_64.exe?C21COM=F&amp;I21DBN=IBOOK&amp;P21DBN=IBOOK&amp;S21FMT=&amp;S21ALL=&amp;Z21ID=&amp;S21CNR=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10:00Z</dcterms:created>
  <dc:creator>*</dc:creator>
  <dc:description/>
  <cp:keywords/>
  <dc:language>en-US</dc:language>
  <cp:lastModifiedBy>wine</cp:lastModifiedBy>
  <cp:lastPrinted>2012-11-08T10:40:00Z</cp:lastPrinted>
  <dcterms:modified xsi:type="dcterms:W3CDTF">2025-04-17T07:34:00Z</dcterms:modified>
  <cp:revision>7</cp:revision>
  <dc:subject/>
  <dc:title/>
</cp:coreProperties>
</file>