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Дни Рождения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смотра должны быть доступны следующие типы по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до дня р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p>
      <w:pPr>
        <w:pStyle w:val="Normal"/>
        <w:spacing w:before="0" w:after="20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2:00Z</dcterms:modified>
  <cp:revision>14</cp:revision>
  <dc:subject/>
  <dc:title>Для выполнения приказа № 90 от 18</dc:title>
</cp:coreProperties>
</file>