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ю начальника управления по организационной работ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я цифровых и информационных технологий СГУ имени  Н.Г. Черныше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у В.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доступ к модулю «Общежития СГУ» системы Единого информационного пространства СГУ следующим сотрудника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именование подразделения:__________________________________________________________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06"/>
        <w:gridCol w:w="1701"/>
        <w:gridCol w:w="1559"/>
        <w:gridCol w:w="1560"/>
        <w:gridCol w:w="1735"/>
      </w:tblGrid>
      <w:tr>
        <w:trPr>
          <w:trHeight w:val="8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ая запись в доме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mail.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дпись руководителя структурного подразделения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09:00Z</dcterms:created>
  <dc:creator>Кабанова Нина Ивановна</dc:creator>
  <dc:description/>
  <cp:keywords/>
  <dc:language>en-US</dc:language>
  <cp:lastModifiedBy>Орлова Наталья Сергеевна</cp:lastModifiedBy>
  <cp:lastPrinted>2014-12-19T14:47:00Z</cp:lastPrinted>
  <dcterms:modified xsi:type="dcterms:W3CDTF">2021-11-22T12:02:00Z</dcterms:modified>
  <cp:revision>16</cp:revision>
  <dc:subject/>
  <dc:title>Для выполнения приказа № 90 от 18</dc:title>
</cp:coreProperties>
</file>