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ндивидуальных консультаций преподавателей  кафедры конституционного и муниципального  права </w:t>
      </w:r>
    </w:p>
    <w:p>
      <w:pPr>
        <w:pStyle w:val="Normal"/>
        <w:snapToGrid w:val="false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семестр 2024/2025 учебного года</w:t>
      </w:r>
    </w:p>
    <w:p>
      <w:pPr>
        <w:pStyle w:val="Normal"/>
        <w:snapToGrid w:val="false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3"/>
        <w:gridCol w:w="4677"/>
        <w:gridCol w:w="1985"/>
        <w:gridCol w:w="1984"/>
        <w:gridCol w:w="1701"/>
        <w:gridCol w:w="322"/>
        <w:gridCol w:w="2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 кафедр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ова Галина Николаевна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, д.ю.н., профессор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конституционного пра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 ценности в Российском конституционном пра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н., доцент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свобод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статус главы государст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защиты прав челове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а защиты прав человека органами публичной власти Конституционные основы судебной власти в Росс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ч. –  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Валерьевна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н., доцент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ое право зарубеж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ламентск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контроль в сфере публичной в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б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Алла Викторовна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н., доцент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титуционные основы организации власти в Росс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20 ч. – 18.2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Анна Сергеевна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.ю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защиты прав человека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ав и свобод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муниципального пра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нова Светла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учебный проце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ы деятельности учреждений культуры 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ая база в историческом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семин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обеспечение психолого-педагогической деятельности в образовании и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ч. –  15 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Светлан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.ю.н., доц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информационного права Государственное управление в информационной сфере Информационн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ий семин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организации научно-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щенк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.ю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е право и процесс в Росс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ое таможенное пра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ое пра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защита прав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ЕАЭ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право России и зарубежных с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ч. –  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торова Надежд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оссийской государ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аво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 Михаил Вячеслав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ы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арев Александр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ые основы судебной власти 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ч. – 1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унов Андрей Владимирович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.филос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трудов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ч. –  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Виталий Борис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.ю.н., доц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циального обеспе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ое судо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конституционного правосудия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ч. – 1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Рима Андраник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ю.н., доцен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рганов публичной власти по защите социальных прав гражд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Роман Вячеслав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.филол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е право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ч. – 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ария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права и антикоррупционного по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ые основы организации власти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ч. – 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06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10 корпус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протоколом № 7 заседания кафедры конституционного и муниципального права от «24» февра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. кафедрой конститу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униципального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-р юрид. наук, профессор</w:t>
        <w:tab/>
        <w:tab/>
        <w:tab/>
        <w:tab/>
        <w:tab/>
        <w:tab/>
        <w:t xml:space="preserve">                                                      Г.Н. Комкова</w:t>
      </w:r>
    </w:p>
    <w:sectPr>
      <w:type w:val="nextPage"/>
      <w:pgSz w:orient="landscape" w:w="16838" w:h="11906"/>
      <w:pgMar w:left="1134" w:right="395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8:00Z</dcterms:created>
  <dc:creator>SadovnikovaIV</dc:creator>
  <dc:description/>
  <cp:keywords/>
  <dc:language>en-US</dc:language>
  <cp:lastModifiedBy>студент</cp:lastModifiedBy>
  <cp:lastPrinted>2024-09-10T11:35:00Z</cp:lastPrinted>
  <dcterms:modified xsi:type="dcterms:W3CDTF">2025-02-17T08:22:00Z</dcterms:modified>
  <cp:revision>382</cp:revision>
  <dc:subject/>
  <dc:title/>
</cp:coreProperties>
</file>