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НАУЧНЫХ СТУДЕНЧЕСКИХ КРУЖКОВ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</w:rPr>
        <w:t>КАФЕДРЫ УГОЛОВНОГО, ЭКОЛОГИЧЕСКОГО ПРАВА И КРИМИ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4/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91"/>
        <w:gridCol w:w="1953"/>
        <w:gridCol w:w="2115"/>
        <w:gridCol w:w="2116"/>
      </w:tblGrid>
      <w:tr>
        <w:trPr>
          <w:trHeight w:val="16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го круж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.И.О., уч. степень, уч. звание, должно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 студентов (направление/специальности), курсы, группы, примерная числен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аседаний (семестр, периодичность, примерные даты)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Теоретические вопросы общей части уголовного пра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ов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н., доцент, профессор 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23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-2 семестр –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ая безопасность в России и ми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ельдее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.н., проф., Зав. кафедрой уголовного, экологического права и кри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риспруд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-33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семестре -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сполнение уголовных наказаний в России и за рубежо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.н., проф., профессор кафедры уголовного, экологического права и кри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удебная и прокурорская деятель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1-39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семестр -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облемы криминолог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исла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н., доцент 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 23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семестр – 1 раз в месяц</w:t>
            </w:r>
          </w:p>
        </w:tc>
      </w:tr>
      <w:tr>
        <w:trPr>
          <w:trHeight w:val="11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экологического права и крими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которые проблемы реализации норм особенной части уголовного пра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алиев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уголовного, экологического права и крими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риспруд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-332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-2 семестр –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Утверждено протоколом № 1 заседания кафедры уголовного, экологического права и криминологии от 16 сентября 2024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, экологического пр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минологии                                                                                                   Глухова Е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8:00Z</dcterms:created>
  <dc:creator>Сотрудник</dc:creator>
  <dc:description/>
  <cp:keywords/>
  <dc:language>en-US</dc:language>
  <cp:lastModifiedBy>Сотрудник</cp:lastModifiedBy>
  <cp:lastPrinted>2024-09-06T16:14:00Z</cp:lastPrinted>
  <dcterms:modified xsi:type="dcterms:W3CDTF">2024-09-06T12:16:00Z</dcterms:modified>
  <cp:revision>12</cp:revision>
  <dc:subject/>
  <dc:title/>
</cp:coreProperties>
</file>