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офкома работников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го государственного университета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2021 г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работников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убровская С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анаторно-курортном лечении и оздоров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Профсоюзной организации работников «СГУ имени Н.Г.Черныш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санаторно-курортном лечении и оздоровлении для профилактики заболеваний членов профсоюза ФГБОУ ВО Саратовский национальный исследовательский государственный университет имени Н.Г.Чернышевского (далее Положение) разработано с целью улучшения оздоровления членов профсою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лата санаторно-курортного лечения членов профсоюза производится в виде компенсации части стоимости путевки из средств профкома работников С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обретения санаторно-курортной путе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наторно-курортная путевка приобретается членом профсоюза самостоя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анаторно-курортная путевка приобретается непосредственно в санаторно-курортных учреждениях, расположенных на территории РФ, имеющих лицензии на осуществление медицинской деятельности или чере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КО ФНПР «ПРОФКУРОРТ», «САРАТОВКУРОРТ»</w:t>
      </w:r>
      <w:r>
        <w:rPr>
          <w:rFonts w:cs="Times New Roman" w:ascii="Times New Roman" w:hAnsi="Times New Roman"/>
          <w:sz w:val="24"/>
          <w:szCs w:val="24"/>
        </w:rPr>
        <w:t xml:space="preserve"> или в других организа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анаторно-курортно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бы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анаторно-курортное пребывание предполагает лечение и оздоровление. Данные о прохождении лечения должны быть внесены в путевку/курсовку. Пребывание с целью отдыха на курорте или в санатории не компенс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частичную компенсацию могут претендовать члены профсоюза, прошедшие санаторно-курортное лечение в течение не менее чем 14-ти д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мер и порядок получения компенс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анаторно-курортную путевку в Саратовской областной организации профессионального союза работников народного образования и науки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формление путевки «СКО ФНПР «ПРОФКУРОРТ», «САРАТОВКУРОРТ» осуществляется через Саратовскую областную организацию профессионального союза работников народного образования и науки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кидка в 20% оформляется сразу при приобретении путевки. Скидка предоставляется на основании справки, полученной в профкоме работников СГУ, о членстве работника в профсоюзе сроком не менее 5-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змер и порядок получения компенсации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анаторно-курортную путевку в Профсоюзной организации работников СГ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приобретения путевки самостоятельно в санатории или через другую организацию, за исключением «СКО ФНПР «ПРОФКУРОРТ», «САРАТОВКУРОРТ», член профсоюза имеет право на частичную компенсацию из средств </w:t>
      </w:r>
      <w:r>
        <w:rPr>
          <w:rFonts w:cs="Times New Roman" w:ascii="Times New Roman" w:hAnsi="Times New Roman"/>
          <w:bCs/>
          <w:sz w:val="24"/>
          <w:szCs w:val="24"/>
        </w:rPr>
        <w:t>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е более 20% от стоим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ление от члена профсоюза на компенсацию части стоимости санаторно- курортного лечения принимается при наличии у него не менее 5 лет профсоюзного стаж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явление члена профсоюза о частичной компенсации стоимости путевки согласовывается с профбюро подразделения и подается в профком работников СГУ для рассмотрения на президиуме профкома. Заявления рассматриваются в порядке очередности подачи. Президиум профкома, рассмотрев заявление, выносит 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ля получения частичной компенсации за санаторно-курортное лечение член профсоюза предоставляет следующие документы: квитанцию об оплате; расходный фондовый ордер или корешок к приходному кассовому ордеру с кассовым чеком; отрывной талон к путе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5. Частичная компенсация производится в размере 20% от стоимости санаторно- курортной путевки, но не более 5 тысяч рублей. Путевки, приобретенные со скидкой чере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КО ФНПР «ПРОФКУРОРТ», </w:t>
      </w:r>
      <w:r>
        <w:rPr>
          <w:rFonts w:cs="Times New Roman" w:ascii="Times New Roman" w:hAnsi="Times New Roman"/>
          <w:sz w:val="24"/>
          <w:szCs w:val="24"/>
        </w:rPr>
        <w:t xml:space="preserve">«САРАТОВКУРОРТ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торной компенсации не подлеж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Член профсоюза может претендовать на частичную компенсацию путевки не чаще 1 раза в 2 года. На путевки, приобретенные через Саратовскую областную организацию профессионального союза работников народного образования и науки РФ, данное положение не распростран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7. В случае если средства, заложенные на компенсацию санаторно-курортных путевок в смете текущего года, будут исчерпаны, выплата компенсации переносится на следующи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8. Приоритет в получении компенсации </w:t>
      </w:r>
      <w:r>
        <w:rPr>
          <w:rFonts w:cs="Times New Roman" w:ascii="Times New Roman" w:hAnsi="Times New Roman"/>
          <w:sz w:val="24"/>
          <w:szCs w:val="24"/>
        </w:rPr>
        <w:t xml:space="preserve">за санаторно-курортное л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ет работник, ранее ее не получавш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7:00Z</dcterms:created>
  <dc:creator>Пользователь</dc:creator>
  <dc:description/>
  <cp:keywords/>
  <dc:language>en-US</dc:language>
  <cp:lastModifiedBy>User</cp:lastModifiedBy>
  <cp:lastPrinted>2017-04-14T13:27:00Z</cp:lastPrinted>
  <dcterms:modified xsi:type="dcterms:W3CDTF">2021-02-09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