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ректору по безопасности ФГБОУ В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ГУ им. Н.Г.Чернышевского»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Д.Мухоеду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</w:t>
      </w:r>
    </w:p>
    <w:p>
      <w:pPr>
        <w:pStyle w:val="Normal"/>
        <w:ind w:left="6379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ФИО заявителя)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Должность)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6379" w:hanging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____________________________________________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Организация)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_________________________________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Контактный телефон)</w:t>
      </w:r>
    </w:p>
    <w:p>
      <w:pPr>
        <w:pStyle w:val="Normal"/>
        <w:ind w:firstLine="48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482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4820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информации с камер видеонаблю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предоставить информацию с камер видеонаблюдения, установленных на здании по адресу: г. Саратов, ул. _________________________, д._____за период с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» часов «____» минут, _____.____.______г. до «___» часов 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sz w:val="16"/>
          <w:szCs w:val="16"/>
          <w:shd w:fill="FFFFFF" w:val="clear"/>
        </w:rPr>
        <w:t xml:space="preserve">(дата)                                    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«____» минут, _____.______.__________г. в связи ____________________________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идеоархив предоставить следующим способом: </w:t>
      </w:r>
    </w:p>
    <w:p>
      <w:pPr>
        <w:pStyle w:val="Style15"/>
        <w:numPr>
          <w:ilvl w:val="0"/>
          <w:numId w:val="1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лектронную почту ________________________________________________________</w:t>
      </w:r>
    </w:p>
    <w:p>
      <w:pPr>
        <w:pStyle w:val="Style15"/>
        <w:numPr>
          <w:ilvl w:val="0"/>
          <w:numId w:val="1"/>
        </w:numPr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-накопитель (предоставленный мной) для записи видеоматериала. 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iCs/>
          <w:color w:val="9999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999999"/>
          <w:sz w:val="28"/>
          <w:szCs w:val="28"/>
          <w:shd w:fill="FFFFFF" w:val="clear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__________20___г.                    ______________  / 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подпись)                                                              (</w:t>
      </w:r>
      <w:r>
        <w:rPr>
          <w:rFonts w:cs="Times New Roman" w:ascii="Times New Roman" w:hAnsi="Times New Roman"/>
          <w:sz w:val="16"/>
          <w:szCs w:val="16"/>
        </w:rPr>
        <w:t>Расшифровк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Внимание! Запрещено распространение, размещение видеозаписи в общем доступе, как свидетельство вины, пока виновность не будет доказана в законном порядке. Иначе это может быть расценено, как действия, порочащие честь, достоинство, деловую репутацию (п.1 ст.152 ГК РФ, ст.128.1 УК РФ)</w:t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2:00Z</dcterms:created>
  <dc:creator>Андрей Владимирович</dc:creator>
  <dc:description/>
  <cp:keywords/>
  <dc:language>en-US</dc:language>
  <cp:lastModifiedBy>Данилина Марина Петровна</cp:lastModifiedBy>
  <cp:lastPrinted>2024-10-02T15:33:00Z</cp:lastPrinted>
  <dcterms:modified xsi:type="dcterms:W3CDTF">2024-10-02T11:33:00Z</dcterms:modified>
  <cp:revision>4</cp:revision>
  <dc:subject/>
  <dc:title/>
</cp:coreProperties>
</file>