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1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, 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1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1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экзамен (Чолахян В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1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1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1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зачет (Никитина Е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экзамен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 – экзамен (Королева И.А.) № 8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ая практика – дифф. зачет (Королева И.А.) № 8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жазовых стандартов – практ. (Тихончук И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жазовых стандартов – практ. (Тихончук И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зачет (Латухин С.А.) № 106 уч.корп.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(эстрадно-джазовое пение) – экзамен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-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 – практ. (Воронова Е.А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 – зачет, к/р (Воронова Е.А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Музыкальное искусство эстрад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зачет (Латухин С.А.) № 106 уч.корп.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зачет (Лютви Л.М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 – экзамен, к/р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7:00Z</dcterms:created>
  <dc:creator>User</dc:creator>
  <dc:description/>
  <cp:keywords/>
  <dc:language>en-US</dc:language>
  <cp:lastModifiedBy>iaryginala</cp:lastModifiedBy>
  <cp:lastPrinted>2022-03-28T14:22:00Z</cp:lastPrinted>
  <dcterms:modified xsi:type="dcterms:W3CDTF">2025-03-26T06:58:00Z</dcterms:modified>
  <cp:revision>9</cp:revision>
  <dc:subject/>
  <dc:title>Утверждаю</dc:title>
</cp:coreProperties>
</file>