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на факульте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весеннюю сессию 2 курса 2024-2025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Музыкальное искусство эстрады, профиль – эстрадно-джазовое п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правление подготовки – Музыкальное искусство эстрады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эстрадно-джазовое п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  25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– лек/практ. (Кузнецов А.С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– лек/практ. (Кузнецов А.С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едение – лек/практ. (Филиппов А.В.) № 2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едение – лек/практ. (Филиппов А.В.) № 2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– лек/практ. (Кузнецов А.С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узыки – лек/практ. (Иванова Н.А.) № 27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узыки – лек/практ. (Иванова Н.А.) № 27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, сценическое движение – практ. (Зозуля С.В.) № 5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, сценическое движение – практ. (Зозуля С.В.) № 5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ио – практ. (Лютви Л.М.) № 27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ио – практ. (Лютви Л.М.) № 27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ио – зачет (Лютви Л.М.) № 27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полнительского искусства – лек/практ. (Лебедев А.Е.) № 27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полнительского искусства – лек/практ. (Лебедев А.Е.) № 27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полнительского искусства – лек/практ. (Лебедев А.Е.) № 27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подготовки – Музыкальное искусство эстрады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эстрадно-джазовое п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  25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джазовых стандартов – практ. (Тихончук И.А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джазовых стандартов – практ. (Тихончук И.А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джазовых стандартов – экзамен, к/р (Тихончук И.А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ия – практ. (Лютви Л.М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ия – практ. (Лютви Л.М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едение – лек/практ. (Филиппов А.В.) № 2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едение – зачет (Филиппов А.В.) № 2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узыки – лек/практ. (Иванова Н.А.) № 27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узыки – лек/практ. (Иванова Н.А.) № 27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узыки – лэкзамен (Иванова Н.А.) № 27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5 - 2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ия – экзамен (Лютви Л.М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эстрадной и джазовой музыки – лек/практ. (Сергиенко И.Н.) № 27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эстрадной и джазовой музыки – лек/практ. (Сергиенко И.Н.) № 27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полнительского искусства – лек/практ. (Лебедев А.Е.) № 27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полнительского искусства – лек/практ. (Лебедев А.Е.) № 27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полнительского искусства – зачет (Лебедев А.Е.) № 27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подготовки – Музыкальное искусство эстрады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эстрадно-джазовое п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  25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иано – зачет (Королева И.А.) № 8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рактика 1 – дифф. зачет (Королева И.А.) № 8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нформационные технологии – практ. (Старко Е.С.) № 2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нформационные технологии – зачет (Старко Е.С.) № 2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(эстрадно-джазовое пение) – экзамен (Андреева Ю.Ю.) № 2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эстрадной и джазовой музыки – лек/практ. (Сергиенко И.Н.) № 27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эстрадной и джазовой музыки – лек/практ. (Сергиенко И.Н.) № 27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эстрадной и джазовой музыки – экзамен (Сергиенко И.Н.) № 27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ное пение – экзамен (Андреева Ю.Ю.) № 2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ическая речь – практ. (Агеенков В.В.) Зал 10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ическая речь – практ. (Агеенков В.В.) Зал 10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ическая речь – экзамен (Агеенков В.В.) Зал 10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13:00Z</dcterms:created>
  <dc:creator>User</dc:creator>
  <dc:description/>
  <cp:keywords/>
  <dc:language>en-US</dc:language>
  <cp:lastModifiedBy>iaryginala</cp:lastModifiedBy>
  <cp:lastPrinted>2022-03-28T14:22:00Z</cp:lastPrinted>
  <dcterms:modified xsi:type="dcterms:W3CDTF">2025-03-26T07:19:00Z</dcterms:modified>
  <cp:revision>11</cp:revision>
  <dc:subject/>
  <dc:title>Утверждаю</dc:title>
</cp:coreProperties>
</file>