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4 семестр 2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любительским театр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театром) 2 курс 2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практ.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ое движение – экзамен  (Левина Е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Рагимова О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Рагимова О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– лек/практ. (Рагимова О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лек/практ.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музыки – экзамен (Царькова Е.Г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Карпов А.А.) № 227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зачет (Карпов А.А.) № 227 уч.корп.12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ство любительским театром) 2 курс 2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практ. (Царькова Е.Г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практ. (Царькова Е.Г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 – экзамен (Царькова Е.Г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уководства театральным любительским коллективо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уководства театральным любительским коллективом – зачет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экзамен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драматургии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драматургии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арубежной драматургии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ство любительским театром) 2 курс 2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лек/практ.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лек/практ.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лек/практ.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история народной художественной культуры – зачет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лек/практ.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лек/практ.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Т История Саратовского театрального искусства – зачет  (Царькова Е.Г.) № 4 уч.к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ых исследований НХК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аучных исследований НХК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 – дифф. зачет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3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5-03-06T08:01:00Z</dcterms:modified>
  <cp:revision>14</cp:revision>
  <dc:subject/>
  <dc:title>Утверждаю</dc:title>
</cp:coreProperties>
</file>