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нятий и зачетно-экзаменационной сессии на факультете искусств  заочной формы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а весеннюю сессию 3 курса 2024-2025 уч.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подготовки – История искус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психология – лек/практ. (Бочарова Е.Е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ная психология – зачет (Бочарова Е.Е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эпохи Барокко и Классицизма – лек/практ. (Шевченко Е.П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эпохи Барокко и Классицизма – лек/практ. (Шевченко Е.П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эпохи Барокко и Классицизма – лек/практ. (Шевченко Е.П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эпохи Барокко и Классицизма – лек/практ. (Шевченко Е.П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искусства – лек/практ. (Шевченко Е.П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Новейшего времени – лек/практ. (Баранов А.В.) № 521 уч.корп.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истории Новейшего времени – лек/практ. (Баранов А.В.) № 521 уч.корп.11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ндии, Дальнего Востока и Юго-Восточной Азии – лек/практ. (Попов Д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ндии, Дальнего Востока и Юго-Восточной Азии – лек/практ. (Попов Д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практика – дифф. зачет (Попов Д.А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эпохи Барокко и Классицизма – лек/практ. (Шевченко Е.П.) № 2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европейское искусство эпохи Барокко и Классицизма – лек/практ. (Шевченко Е.П.) № 21 уч.корп.1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ечи и постановка голоса – лек/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ечи и постановка голоса – лек/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ечи и постановка голоса – лек/практ.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стран Ислама – лек/практ. (Попов Д.А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стран Ислама – лек/практ. (Попов Д.А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речи и постановка голоса – зачет (Агеенков В.В.) Зал 10 уч.корп.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. – лек/практ. (Протасова С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. – лек/практ. (Протасова С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мастерство – лек/практ. (Никитина Е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мастерство – лек/практ. (Никитина Е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скусства – лек/практ.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скусства – зачет (Попов Д.А.) № 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лек/практ. (Шевченко Е.П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лек/практ. (Шевченко Е.П.) № 1 уч.корп.17</w:t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разработке культурно-образовательных программ в музейных учреждениях – лек/практ. (Андреева Ю.Ю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по разработке культурно-образовательных программ в музейных учреждениях – лек/практ. (Андреева Ю.Ю.) № 24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и маркетинг в сфере искусства – зачет (Шевченко Е.П.) № 25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лек/практ. (Шевченко Е.П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лек/практ. (Шевченко Е.П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искусства – экзамен (Шевченко Е.П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. – лек/практ. (Протасова С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. – лек/практ. (Протасова С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искусство 18 в. – экзамен (Протасова С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бразовательной деятельности – лек/практ. (Протасова С.В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образовательной деятельности – лек/практ. (Протасова С.В.) № 16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эпохи Возрождения – лек/практ. (Кирюшкина В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эпохи Возрождения – лек/практ. (Кирюшкина В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эпохи Возрождения – курсовая работа (Кирюшкина В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эпохи Возрождения – лек/практ. (Кирюшкина В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эпохи Возрождения – экзамен (Кирюшкина В.В.) № 1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54"/>
        <w:gridCol w:w="960"/>
        <w:gridCol w:w="7440"/>
      </w:tblGrid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– История искус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  321 группа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 Северного Возрождения – лек/практ. (Кирюшкина В.В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 Северного Возрождения – лек/практ. (Кирюшкина В.В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 Северного Возрождения – лек/практ. (Кирюшкина В.В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истории искусств и мировой художественной культуры – лек/практ. (Чугунова Л.А.) № 1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истории искусств и мировой художественной культуры – лек/практ. (Чугунова Л.А.) № 1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истории искусств и мировой художественной культуры – лек/практ. (Чугунова Л.А.) № 1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5 – 20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еподавания истории искусств и мировой художественной культуры – лек/практ. (Чугунова Л.А.) № 1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0 – 9.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5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1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 – 13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 – 15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пись Северного Возрождения – лек/практ. (Кирюшкина В.В.) № 20 уч.корп.17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5 – 1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 – 18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ставил_________________ Ярыгина Л.А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Согласовано ______________Рахимбаева И.Э.</w:t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0" w:hanging="2280"/>
        <w:jc w:val="both"/>
        <w:rPr>
          <w:sz w:val="24"/>
        </w:rPr>
      </w:pPr>
      <w:r>
        <w:rPr>
          <w:sz w:val="24"/>
        </w:rPr>
        <w:t>Ознакомлен_______________Бондаренко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6:00Z</dcterms:created>
  <dc:creator>User</dc:creator>
  <dc:description/>
  <cp:keywords/>
  <dc:language>en-US</dc:language>
  <cp:lastModifiedBy>iaryginala</cp:lastModifiedBy>
  <cp:lastPrinted>2022-03-28T14:22:00Z</cp:lastPrinted>
  <dcterms:modified xsi:type="dcterms:W3CDTF">2025-03-26T10:17:00Z</dcterms:modified>
  <cp:revision>13</cp:revision>
  <dc:subject/>
  <dc:title>Утверждаю</dc:title>
</cp:coreProperties>
</file>