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нятий и зачетно-экзаменационной сессии на факультете искусств  заочной формы обуч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 зимнюю сессию 4 курса 2024-2025 уч.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подготовки – Музыкальное искусство эстра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иль – эстрадно-джазовое п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-летний срок обучения</w:t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Музыкальное искусство эстрады, профиль – эстрадно-джазовое пение    4 курс  451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летний срок обучения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практика – дифф. зачет (Королева И.А.) № 8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педагогика – лек/практ. (Сергиенко И.Н.) № 3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педагогика – лек/практ. (Сергиенко И.Н.) № 3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научной деятельности – лек/практ. (Королева И.А.) № 8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научной деятельности – лек/практ. (Королева И.А.) № 8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научной деятельности – экзамен (Королева И.А.) № 8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боты с детским вокальным ансамблем – лек/практ. (Фадеева М.А.) № 27 уч.к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боты с детским вокальным ансамблем – лек/практ. (Фадеева М.А.) № 27 уч.к.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з в Саратове – лек/практ. (Одоевский В.А.) № 4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з в Саратове – лек/практ. (Одоевский В.А.) № 4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ый ансамбль – практ. (Фадеева М.А.) № 4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ый ансамбль – практ. (Фадеева М.А.) № 4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ый ансамбль – практ. (Фадеева М.А.) № 4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ый ансамбль – практ. (Фадеева М.А.) № 4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ый ансамбль – практ. (Фадеева М.А.) № 4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Музыкальное искусство эстрады, профиль – эстрадно-джазовое пение    4 курс  451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летний срок обучения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тительская деятельность в области музыкального искусства – лек/практ. (Протасова С.В.) № 3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тительская деятельность в области музыкального искусства – лек/практ. (Протасова С.В.) № 3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ава и антикоррупционного поведения – зачет (Тюменева Н.В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педагогика – лек/практ. (Сергиенко И.Н.) № 3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педагогика – лек/практ. (Сергиенко И.Н.) № 3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экономики и финансовой грамотности – лек/практ. (Сенокосова О.В.) № 6 уч.к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экономики и финансовой грамотности – зачет (Сенокосова О.В.) № 6 уч.к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педагогика – лек/практ. (Сергиенко И.Н.) № 3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педагогика – лек/практ. (Сергиенко И.Н.) № 3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ый ансамбль – практ. (Фадеева М.А.) № 4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ый ансамбль – практ. (Фадеева М.А.) № 4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боты с детским вокальным ансамблем – зачет (Фадеева М.А.) № 27 уч.к.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ый ансамбль – экзамен (Фадеева М.А.) № 4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Музыкальное искусство эстрады, профиль – эстрадно-джазовое пение    4 курс  451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летний срок обучения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музыкального театра – лек/практ. (Иванова Н.А.) № 27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музыкального театра – зачет (Иванова Н.А.) № 27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тительская деятельность в области музыкального искусства – лек/практ. (Протасова С.В.) № 3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тительская деятельность в области музыкального искусства – лек/практ. (Протасова С.В.) № 3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менеджмент – лек/практ. (Шевченко Е.П.) № 2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менеджмент – лек/практ. (Шевченко Е.П.) № 2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зыкальный менеджмент – зачет (Шевченко Е.П.) № 2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(ЭДП) – экзамен (Андреева Ю.Ю.) № 4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тительская деятельность в области музыкального искусства – лек/практ. (Протасова С.В.) № 3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тительская деятельность в области музыкального искусства – зачет (Протасова С.В.) № 3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педагогика – лек/практ. (Сергиенко И.Н.) № 3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зыкальная педагогика – лек/практ. (Сергиенко И.Н.) № 3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культурная политика РФ – лек/практ. (Митрохин В.А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культурная политика РФ – зачет (Митрохин В.А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менеджмент – экзамен (Шевченко Е.П.) № 2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Музыкальное искусство эстрады, профиль – эстрадно-джазовое пение    4 курс  451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летний срок обучения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з в Саратове – лек/практ. (Одоевский В.А.) № 4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з в Саратове – зачет (Одоевский В.А.) № 4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Составил_________________ Ярыгина Л.А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Согласовано ______________Рахимбаева И.Э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Ознакомлен_______________Бондаренко Л.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47:00Z</dcterms:created>
  <dc:creator>User</dc:creator>
  <dc:description/>
  <cp:keywords/>
  <dc:language>en-US</dc:language>
  <cp:lastModifiedBy>iaryginala</cp:lastModifiedBy>
  <cp:lastPrinted>2019-11-06T13:57:00Z</cp:lastPrinted>
  <dcterms:modified xsi:type="dcterms:W3CDTF">2024-11-26T05:56:00Z</dcterms:modified>
  <cp:revision>14</cp:revision>
  <dc:subject/>
  <dc:title>Утверждаю</dc:title>
</cp:coreProperties>
</file>