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на факульте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8 семестр 4 курса 2024-2025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Народная художественная куль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уководство любительским театро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любительским театром) 4 курс 44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ая речь – практ. (Агеенков В.В.) Зал 10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ая речь – практ. (Агеенков В.В.) Зал 10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ическая речь – зачет (Агеенков В.В.) Зал 10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– практ. (Зозуля С.В.) № 5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– практ. (Зозуля С.В.) № 5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театрализованных представлений и праздников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руководство НХТ – лек/практ. (Козюкин Д.Б.) 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руководство НХТ – лек/практ. (Козюкин Д.Б.) 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м – 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м – 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– практ. (Зозуля С.В.) № 5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– практ. (Зозуля С.В.) № 5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– экзамен (Зозуля С.В.) № 5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руководство НХТ – лек/практ. (Козюкин Д.Б.) 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руководство НХТ – лек/практ. (Козюкин Д.Б.) 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театрализованных представлений и праздников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театрализованных представлений и праздников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театрализованных представлений и праздников – экзамен 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ководство любительским театром) 4 курс 44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ая педагогика и организация студийного процесса – лек/практ. (Шевченко Е.П.) № 4 4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ая педагогика и организация студийного процесса – лек/практ. (Шевченко Е.П.) № 4 4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ая педагогика и организация студийного процесса – лек/практ. (Шевченко Е.П.) № 4 4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лек/практ. (Пестрякова Л.С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лек/практ. (Пестрякова Л.С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лек/практ. (Пестрякова Л.С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лек/практ. (Пестрякова Л.С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лек/практ. (Пестрякова Л.С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 – зачет (Пестрякова Л.С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5 – 2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ая педагогика и организация студийного процесса – лек/практ. (Шевченко Е.П.) № 4 4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ая педагогика и организация студийного процесса – лек/практ. (Шевченко Е.П.) № 4 4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ьная педагогика и организация студийного процесса – экзамен (Шевченко Е.П.) № 4 4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драматургии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драматургии – зачет 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актерского тренинга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ство любительским театром) 4 курс 44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ография и костюм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ография и костюм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ография и костюм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ография и костюм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ография и костюм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ография и костюм – зачет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ское мастерство – 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ское мастерство – 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ское мастерство – зачет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актерского тренинга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– экзамен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ура – курсовая работа (Попов Д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Народная художественн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ководство любительским театром) 4 курс 44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спецдисциплин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спецдисциплин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актерского тренинга – экзамен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спецдисциплин – лек/практ.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спецдисциплин – зачет (Лапшина О.В.) № 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НХК – лек/практ. (Попов Д.А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НХК – лек/практ. (Попов Д.А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НХК – лек/практ. (Попов Д.А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рактика – дифф. зачет (Попов Д.А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НХК – лек/практ. (Попов Д.А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НХК – лек/практ. (Попов Д.А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НХК – зачет (Попов Д.А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/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8:00Z</dcterms:created>
  <dc:creator>User</dc:creator>
  <dc:description/>
  <cp:keywords/>
  <dc:language>en-US</dc:language>
  <cp:lastModifiedBy>iaryginala</cp:lastModifiedBy>
  <cp:lastPrinted>2017-11-03T11:14:00Z</cp:lastPrinted>
  <dcterms:modified xsi:type="dcterms:W3CDTF">2025-03-05T10:35:00Z</dcterms:modified>
  <cp:revision>17</cp:revision>
  <dc:subject/>
  <dc:title>Утверждаю</dc:title>
</cp:coreProperties>
</file>