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ие студентов и аспирантов СГУ в экспед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факультет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диция по мониторингу состояния популяций </w:t>
      </w:r>
      <w:r>
        <w:rPr>
          <w:rFonts w:cs="Times New Roman" w:ascii="Times New Roman" w:hAnsi="Times New Roman"/>
          <w:sz w:val="24"/>
          <w:szCs w:val="24"/>
          <w:lang w:val="en-US"/>
        </w:rPr>
        <w:t>Colch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Европейской России, 10.03.–28.03.2025 г., Саратовская обл., Ставропольский край, Республики Карачаево-Черкесия, Кабардино-Балкария, Ингушетия, Дагестан. Научный руководитель д.б.н., проф. Кашин А.С. Участники экспедиции: Епифанов В.С., аспирант, биологический фак-т, 2 курс; Кулисёва Ю.И., аспирант, биологический фак-т, 1 курс; Ефименко С.Ф., магистрант, биологический фак-т, 2 курс, 241 гр.; Павленко К.С., магистрант, биологический фак-т, 1 курс, 141 гр.; Жукова В.Д., магистрант, биологический фак-т, 1 курс, 143 гр.</w:t>
      </w:r>
      <w:bookmarkStart w:id="0" w:name="_GoBack"/>
      <w:bookmarkEnd w:id="0"/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весенняя флора Национального парка «Дьяковский лес», 21-23 марта 2025 года, Краснокутский район Саратовской области. Научный руководитель: к.б.н. Лаврентьев М.В. Участники экспедиции: Неврюева Д.Н., магистр, биологический фак-т, 1 курс, 142 гр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весенняя флора Национального парка «Хвалынский», 27-31 марта 2025 года, Хвалынский район Саратовской области. Научный руководитель: к.б.н. Лаврентьев М.В. Участники экспедиции: Неврюева Д.Н., магистр, биологический фак-т, 1 курс, 142 гр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флоры памятника природы "Урочище Тинь-Зинь" (зимнее состояние флоры), 1–10 марта 2025 года, Энгельсский район Саратовской области. Научный руководитель: д.б.н, проф. Буланый Ю.И. Участники экспедиции: Мель Д.А. бакалавр, биологический фак-т, 3 курс 311 гр.; Гылыджов Н., магистрант, биологический фак-т, 2 курс 252 гр.; Джумаев Н. магистрант, биологический фак-т, 2 курс 252 гр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2155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"Флора Саратовской области" 5-8 мая 2025, Красноармейский район, Гылыджов Н. магистрант 2 курс, гр 521; Джумаев Н. магистрант 2 курс, гр 52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"Флора Саратовской области" 12-15 мая 2025, 20-23 мая 2025 Энгельсский район, Гылыджов Н. магистрант 2 курс, гр 521; Джумаев Н. магистрант 2 курс, гр 521, Мель Д. студентка 3 курса 311 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"Флора Саратовской области" 8-15 июня 2025, Балашовский район, Гылыджов Н. магистрант 2 курс, гр 521;  Мель Д. студентка 3 курса 311 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весенняя флора Национального парка «Дьяковский лес», 10-13 апреля 2025 года, Краснокутский район Саратовской области, научный руководитель Лаврентьев Михаил Васильевич, студент 1 курса 142 группы биологического факультета Неврюева Дарья Никола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весенняя флора Национального парка «Хвалынский», 24-27 апреля 2025 года, Хвалынский район Саратовской области, научный руководитель Лаврентьев Михаил Васильевич, студент 1 курса 142 группы биологического факультета Неврюева Дарья Никола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флора Национального парка «Дьяковский лес», 1-6 мая 2025 года, Краснокутский район Саратовской области, научный руководитель Лаврентьев Михаил Васильевич, студент 1 курса 142 группы биологического факультета Неврюева Дарья Никола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флора Национального парка «Дьяковский лес», 26-29 мая 2025 года, Краснокутский район Саратовской области, научный руководитель Лаврентьев Михаил Васильевич, студент 1 курса 142 группы биологического факультета Неврюева Дарья Никола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весенняя флора Национального парка «Дьяковский лес», 14-17 июня 2025 года, Краснокутский район Саратовской области, научный руководитель Лаврентьев Михаил Васильевич, студент 1 курса 142 группы биологического факультета Неврюева Дарья Никола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хидные Национального парка «Хвалынский», 23-29 июня 2025 года, Хвалынский район Саратовской области, научный руководитель Лаврентьев Михаил Васильевич, студент 1 курса 142 группы биологического факультета Бадалян Эрик Масис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ch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gyn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tum</w:t>
      </w:r>
      <w:r>
        <w:rPr>
          <w:rFonts w:cs="Times New Roman" w:ascii="Times New Roman" w:hAnsi="Times New Roman"/>
          <w:sz w:val="24"/>
          <w:szCs w:val="24"/>
        </w:rPr>
        <w:t xml:space="preserve">, 18-25 апреля 2025 года, Р. Дагестан, Карачаево-Черкесия, Кабардино-Балкария. Научный руководитель Кашин А.С. Участники: аспирант 1 курса Кулисева Ю.И., студент 2 курса, 241 гр. Ефименко С.Ф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Ц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аратовской области, 26-27 апреля 2025 г., Самойловский р-н, Татищевский р-н, Воскресенский р-н Саратовской обл. Научный руководитель: Кашин А.С. Участники: аспирант 2 курса Епифанов В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исследование 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 xml:space="preserve">, 01-04 мая 2025 г., Тамбовская, Пензенская, ульяновская, Саратовская обл. Научный руководитель Кашин А.С. Участники: аспирант 2 курса Епифанов В.С., аспирант 1 курса Кулисева Ю.И., студент 1 курса, 143 гр. Жукова В.Д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исследование 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 xml:space="preserve">, 08-11 мая 2025 г., Саратовская, Самарская, Оренбургская обл., Р. Башкортостан. Научный руководитель Пархоменко А.С. Участники: Участники: аспирант 1 курса Кулисева Ю.И., студент 2 курса, 241 гр. Ефименко С.Ф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пуля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ch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tum</w:t>
      </w:r>
      <w:r>
        <w:rPr>
          <w:rFonts w:cs="Times New Roman" w:ascii="Times New Roman" w:hAnsi="Times New Roman"/>
          <w:sz w:val="24"/>
          <w:szCs w:val="24"/>
        </w:rPr>
        <w:t>, 19-23 мая 2025 г., Волгоградская обл, Р. Калмыкия, Ставропольский край. Научный руководитель: Кашин А.С. Участники: аспирант 1 курса Кулисева Ю.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популя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>, 29 мая 2025 г., Энгельсский р-н, Саратовской обл. Научный руководитель Пархоменко А.С. Участники: Павленко К.С., магистрант, биологический фак-т, 1 курс, 141 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популя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>, 30 мая-01 июня 2025 г., Саратовская, Волгоградская обл., Р. Калмыкия. Научный руководитель Кашин А.С. Участники: аспирант 2 курса Епифанов В.С. и Павленко К.С., магистрант, биологический фак-т, 1 курс, 141 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популя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sz w:val="24"/>
          <w:szCs w:val="24"/>
        </w:rPr>
        <w:t>, 06-10 июня 2025 г., Саратовская и Самарская обл. Научный руководитель Пархоменко А.С. Участники: студент 2 курса, 241 гр. Ефименко С.Ф. и студент 1 курса, 143 гр. Жукова В.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популя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>, 10 июня 2025 г., саратовская обл. (Татищеский, Гагаринский, Энгельсский р-ны). Научный руководитель Кашин А.С. Участники: аспирант 2 курса Епифанов В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популя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</w:t>
      </w:r>
      <w:r>
        <w:rPr>
          <w:rFonts w:cs="Times New Roman" w:ascii="Times New Roman" w:hAnsi="Times New Roman"/>
          <w:sz w:val="24"/>
          <w:szCs w:val="24"/>
        </w:rPr>
        <w:t>, 12-14 июня 2025 г., Саратовская, Волгоградская, Воронежская обл. Научный руководите Кашин А.С. Участники: Павленко К.С., магистрант, биологический фак-т, 1 курс, 141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A1A1A"/>
          <w:shd w:fill="FFFFFF" w:val="clear"/>
        </w:rPr>
      </w:pPr>
      <w:hyperlink r:id="rId2">
        <w:r>
          <w:rPr>
            <w:rStyle w:val="InternetLink"/>
            <w:color w:val="1A1A1A"/>
            <w:shd w:fill="FFFFFF" w:val="clear"/>
          </w:rPr>
          <w:t>Факультет физико-математических и естественно-научных дисциплин</w:t>
        </w:r>
      </w:hyperlink>
      <w:r>
        <w:rPr>
          <w:color w:val="1A1A1A"/>
          <w:shd w:fill="FFFFFF" w:val="clear"/>
        </w:rPr>
        <w:t xml:space="preserve"> ПИ СГУ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я "Изучение флоры памятника природы "Урочище Тинь-Зинь" (зимнее состояние флоры), 1–10 марта 2025, Энгельсский район, научный руководитель- д.б.н, проф. Буланый Ю.И., студентка Мель Д.А. 3 курс 311 гр, магистрант Гылыджов Н., 2 курс гр 252, магистрант Джумаев Н., 2 курс гр 252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спедиция "Флора Саратовской области"</w:t>
      </w:r>
      <w:r>
        <w:rPr>
          <w:rFonts w:cs="Times New Roman" w:ascii="Times New Roman" w:hAnsi="Times New Roman"/>
          <w:b w:val="false"/>
        </w:rPr>
        <w:t>(Научный руководитель – проф. Буланый Ю.И.)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-8 мая 2025, Красноармейский район, Гылыджов Н. магистрант 2 курс, гр 521; Джумаев Н. магистрант 2 курс, гр 521 биологический факультет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-15 мая 2025, 20-23 мая 2025 Энгельсский район, Гылыджов Н. магистрант 2 курс, гр 521; Джумаев Н. магистрант 2 курс, гр 521 биологического факультета, Мель Д. студентка 3 курса 311 гр факультет ФМиЕНД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-15 июня 2025, Балашовский район, Гылыджов Н. магистрант 2 курс, гр 521 биологического факультета;  Мель Д. студентка 3 курса 311 гр факультет ФМиЕНД</w:t>
      </w:r>
    </w:p>
    <w:p>
      <w:pPr>
        <w:pStyle w:val="Style17"/>
        <w:spacing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i w:val="false"/>
      <w:sz w:val="22"/>
    </w:rPr>
  </w:style>
  <w:style w:type="character" w:styleId="WW8Num9z0">
    <w:name w:val="WW8Num9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character" w:styleId="1">
    <w:name w:val="Абзац списка Знак1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Style17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ktura/pedinst/fa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2:00Z</dcterms:created>
  <dc:creator>PimenovaNA</dc:creator>
  <dc:description/>
  <cp:keywords/>
  <dc:language>en-US</dc:language>
  <cp:lastModifiedBy>Pimenovana</cp:lastModifiedBy>
  <dcterms:modified xsi:type="dcterms:W3CDTF">2025-07-29T07:56:00Z</dcterms:modified>
  <cp:revision>35</cp:revision>
  <dc:subject/>
  <dc:title>Факультет психолого-педагогического  и специального образования</dc:title>
</cp:coreProperties>
</file>