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 ЗА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НЕЙ ЭКЗАМЕНАЦИОННОЙ СЕ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ИСКУССТВ СГУ им. Н.Г. ЧЕРНЫШЕВ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2024-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о-заочная форма обуч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КУРС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14"/>
        <w:gridCol w:w="5106"/>
        <w:gridCol w:w="3220"/>
      </w:tblGrid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исципли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е языки (Кузнецова Т.Г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уч.корп. 13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.) Воронова Е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уч.корп. 13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.) Герасимова В.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уч.корп. 13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Латухин С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 уч.корп. 16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  (Латухин С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 уч.корп. 16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й процесс (Андреева Ю.Ю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ализдра А.С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еологии (Малышев А.Б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уч.корп. 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КУРС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14"/>
        <w:gridCol w:w="5106"/>
        <w:gridCol w:w="3220"/>
      </w:tblGrid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исципли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й Руси (Тарабрин С.Ю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ое искусство (Корчагина Н.В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Древнего Рима (Кирюшкина В.В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(Дегальцева А.В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(Кузнецов А.С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 КУРС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14"/>
        <w:gridCol w:w="5106"/>
        <w:gridCol w:w="3220"/>
      </w:tblGrid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исципли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остюма (Чугунова Л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иконопись (Гвоздю Л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уч.корп. 13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еведение (Андреев Д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онная и выставочная деятельность (Андреев Д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ейские образы в искусстве (Гвоздю Л.А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уч.корп. 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КУРС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14"/>
        <w:gridCol w:w="1186"/>
        <w:gridCol w:w="2380"/>
        <w:gridCol w:w="1540"/>
        <w:gridCol w:w="700"/>
        <w:gridCol w:w="2315"/>
        <w:gridCol w:w="205"/>
      </w:tblGrid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исциплин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Рагимова О.А.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а и антикоррупционного поведения (Татарников Д.Г.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аркетинг в сфере искусства (Шевченко Е.П.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ндии, Дальнего Востока и Юго-Восточной Азии (Попов Д.А.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.корп. 17</w:t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ография истории искусства (Попов Д.А.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уч.корп. 17</w:t>
            </w:r>
          </w:p>
        </w:tc>
      </w:tr>
      <w:tr>
        <w:trPr/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ставил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Ярыгина Л.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химбаева  И.Э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3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ондаренко Л.В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76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9:00Z</dcterms:created>
  <dc:creator>111</dc:creator>
  <dc:description/>
  <cp:keywords/>
  <dc:language>en-US</dc:language>
  <cp:lastModifiedBy>iaryginala</cp:lastModifiedBy>
  <cp:lastPrinted>2024-12-06T10:54:00Z</cp:lastPrinted>
  <dcterms:modified xsi:type="dcterms:W3CDTF">2024-12-06T07:31:00Z</dcterms:modified>
  <cp:revision>5</cp:revision>
  <dc:subject/>
  <dc:title>РАСПИСАНИЕ  ЗАЧЕТОВ</dc:title>
</cp:coreProperties>
</file>