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ind w:left="96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еской теории упругости и биомеханики</w:t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ТЧЕТ ПО производственной (базовой теоретической) ПРАКТИК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077"/>
        <w:gridCol w:w="944"/>
        <w:gridCol w:w="4619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(к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96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ind w:left="-57" w:right="-108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7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firstLine="57"/>
              <w:rPr>
                <w:sz w:val="28"/>
              </w:rPr>
            </w:pPr>
            <w:r>
              <w:rPr>
                <w:sz w:val="28"/>
              </w:rPr>
              <w:t>09.03.03 – Прикладная информатика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ind w:left="-57"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gridSpan w:val="4"/>
            <w:tcBorders/>
          </w:tcPr>
          <w:p>
            <w:pPr>
              <w:pStyle w:val="Normal"/>
              <w:snapToGrid w:val="false"/>
              <w:ind w:left="-57"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о-математического факультета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 родит падеже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918"/>
      </w:tblGrid>
      <w:tr>
        <w:trPr>
          <w:trHeight w:val="331" w:hRule="atLeast"/>
        </w:trPr>
        <w:tc>
          <w:tcPr>
            <w:tcW w:w="4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хождения практики: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2409"/>
        <w:gridCol w:w="284"/>
        <w:gridCol w:w="2943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. степень, з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 20__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9:00Z</dcterms:created>
  <dc:creator>HalovaVA</dc:creator>
  <dc:description/>
  <cp:keywords/>
  <dc:language>en-US</dc:language>
  <cp:lastModifiedBy>Куликова Светлана Витальевна</cp:lastModifiedBy>
  <cp:lastPrinted>2024-06-17T15:54:00Z</cp:lastPrinted>
  <dcterms:modified xsi:type="dcterms:W3CDTF">2025-01-24T11:24:00Z</dcterms:modified>
  <cp:revision>38</cp:revision>
  <dc:subject/>
  <dc:title/>
</cp:coreProperties>
</file>